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tbl>
      <w:tblPr>
        <w:tblW w:w="1433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41"/>
        <w:gridCol w:w="150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D-D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mię i nazwisk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shd w:fill="00B0F0" w:val="clear"/>
              </w:rPr>
            </w:pPr>
            <w:r>
              <w:rPr>
                <w:b/>
                <w:bCs/>
                <w:i/>
                <w:sz w:val="20"/>
                <w:szCs w:val="20"/>
                <w:shd w:fill="00B0F0" w:val="clear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</w:t>
            </w:r>
          </w:p>
        </w:tc>
      </w:tr>
      <w:tr>
        <w:trPr>
          <w:trHeight w:val="2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bCs/>
                <w:i/>
                <w:sz w:val="10"/>
                <w:szCs w:val="1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19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IELĘGNIARK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  <w:t>7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  <w:t>15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19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IEKUNKI  MEDYCZN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  <w:t>7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  <w:t>15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19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  <w:t>7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  <w:t>15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19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  <w:t>7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  <w:t>14.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19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  <w:t>7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  <w:t>14.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 xml:space="preserve">*R- rano 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*D- dzień (12 h)                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*N- noc (12h)                  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*W-woln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4:00Z</dcterms:created>
  <dc:creator>user</dc:creator>
  <dc:description/>
  <dc:language>en-US</dc:language>
  <cp:lastModifiedBy>angello</cp:lastModifiedBy>
  <dcterms:modified xsi:type="dcterms:W3CDTF">2012-02-07T07:14:00Z</dcterms:modified>
  <cp:revision>2</cp:revision>
  <dc:subject/>
  <dc:title/>
</cp:coreProperties>
</file>