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u w:val="single"/>
        </w:rPr>
        <w:t>INDYWIDUALNY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u w:val="single"/>
        </w:rPr>
        <w:t>HARMONOGRAM CZASU PRACY</w:t>
      </w:r>
      <w:r>
        <w:rPr>
          <w:b/>
          <w:sz w:val="24"/>
        </w:rPr>
        <w:t xml:space="preserve">-  </w:t>
      </w:r>
      <w:r>
        <w:rPr>
          <w:b/>
        </w:rPr>
        <w:t xml:space="preserve">NR KONTRAKTU………………...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</w:rPr>
        <w:t xml:space="preserve">-  </w:t>
      </w:r>
      <w:r>
        <w:rPr>
          <w:b/>
          <w:sz w:val="14"/>
        </w:rPr>
        <w:t xml:space="preserve">RATOWNIK MED. /RATOWNIK MEDYCZNY  </w:t>
      </w:r>
    </w:p>
    <w:p>
      <w:pPr>
        <w:pStyle w:val="Normal"/>
        <w:rPr>
          <w:b/>
          <w:b/>
          <w:sz w:val="2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-  KIEROWCA/PIELĘGNIARKA/ W RTM</w:t>
      </w:r>
    </w:p>
    <w:p>
      <w:pPr>
        <w:pStyle w:val="Normal"/>
        <w:jc w:val="center"/>
        <w:rPr/>
      </w:pPr>
      <w:r>
        <w:rPr>
          <w:b/>
        </w:rPr>
        <w:t>NA MIESIĄC</w:t>
      </w:r>
      <w:r>
        <w:rPr>
          <w:b/>
          <w:sz w:val="24"/>
        </w:rPr>
        <w:t>………………</w:t>
      </w:r>
      <w:r>
        <w:rPr>
          <w:b/>
          <w:sz w:val="28"/>
        </w:rPr>
        <w:t>201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 xml:space="preserve">                          ………………………………………………………                                                                              </w:t>
      </w:r>
      <w:r>
        <w:rPr>
          <w:sz w:val="28"/>
        </w:rPr>
        <w:tab/>
        <w:t xml:space="preserve">      </w:t>
      </w:r>
      <w:r>
        <w:rPr/>
        <w:t xml:space="preserve">  </w:t>
      </w:r>
      <w:r>
        <w:rPr>
          <w:b/>
          <w:sz w:val="14"/>
        </w:rPr>
        <w:t xml:space="preserve">IMIĘ I NAZWISKO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4"/>
        </w:rPr>
        <w:t>NAZWA KOMÓRKI ORGANIZACYJN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22"/>
        <w:gridCol w:w="1526"/>
        <w:gridCol w:w="1835"/>
        <w:gridCol w:w="1719"/>
        <w:gridCol w:w="1717"/>
      </w:tblGrid>
      <w:tr>
        <w:trPr>
          <w:trHeight w:val="6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ZIEŃ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IESIĄC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YŻU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GODZINACH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ODZIN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DZAJ DYŻURU*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*P 1,2-zespół wyjazdowy podstawowy 1,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*S-zespół wyjazd. specjalistycz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*T-transport sanitar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*IP-izba przyję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*D-dyspozyto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*PT-dyżur pod telefonem</w:t>
            </w:r>
          </w:p>
        </w:tc>
      </w:tr>
      <w:tr>
        <w:trPr>
          <w:trHeight w:val="32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092"/>
        <w:gridCol w:w="2092"/>
        <w:gridCol w:w="20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PORZĄDZIŁ/A :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sz w:val="10"/>
              </w:rPr>
              <w:t>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PODPIS 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PIELĘGNIARKI ODDZIAŁOWEJ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ZGODNIŁA : 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sz w:val="10"/>
              </w:rPr>
              <w:t>…………………………</w:t>
            </w:r>
            <w:r>
              <w:rPr>
                <w:sz w:val="10"/>
              </w:rPr>
              <w:t>..…….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PRZYJMUJĄCEGO   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ZAMÓWIENIE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AAKCEPTOWAŁ: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OORDYNAT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ZWERYFIKOWAŁ: 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sz w:val="10"/>
              </w:rPr>
              <w:t>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Z- CY KIER. DZIAŁU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STATYSTYKI, SPRAWOZDAWCZOŚCI I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INFORMACJI MED. 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b/>
                <w:sz w:val="1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ATWIERDZIŁ: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sz w:val="10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sz w:val="10"/>
              </w:rPr>
              <w:t>……………………………</w:t>
            </w:r>
            <w:r>
              <w:rPr>
                <w:sz w:val="10"/>
              </w:rPr>
              <w:t xml:space="preserve">......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>PODPIS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b/>
                <w:sz w:val="12"/>
              </w:rPr>
              <w:t>DYREKTORA DS. LECZNICTW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ATA………………………………….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360"/>
      <w:ind w:left="-284" w:right="-308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</w:t>
    </w:r>
    <w:r>
      <w:rPr>
        <w:rFonts w:cs="Arial" w:ascii="Arial" w:hAnsi="Arial"/>
        <w:b/>
        <w:bCs/>
      </w:rPr>
      <w:t xml:space="preserve">sekretariat@szpitallipno.pl                                                              </w:t>
    </w:r>
    <w:r>
      <w:rPr>
        <w:rFonts w:cs="Arial" w:ascii="Arial" w:hAnsi="Arial"/>
        <w:b/>
        <w:bCs/>
        <w:sz w:val="16"/>
      </w:rPr>
      <w:t>ZAŁĄCZNIK NR 3 DO ZARZĄDZENIA 9/2013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2:00Z</dcterms:created>
  <dc:creator>mgabryelczyk</dc:creator>
  <dc:description/>
  <cp:keywords/>
  <dc:language>en-US</dc:language>
  <cp:lastModifiedBy>Jakub Jaroszewski</cp:lastModifiedBy>
  <cp:lastPrinted>2013-04-19T10:52:00Z</cp:lastPrinted>
  <dcterms:modified xsi:type="dcterms:W3CDTF">2022-02-14T11:29:00Z</dcterms:modified>
  <cp:revision>8</cp:revision>
  <dc:subject/>
  <dc:title/>
</cp:coreProperties>
</file>