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POWAŻNIENIE DO ODBIORU DOKUMENTACJI MEDYCZN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lang w:val="pl-PL"/>
        </w:rPr>
        <w:t>J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pl-PL"/>
        </w:rPr>
        <w:t>niżej</w:t>
      </w:r>
      <w:r>
        <w:rPr>
          <w:rFonts w:cs="Times New Roman" w:ascii="Times New Roman" w:hAnsi="Times New Roman"/>
          <w:color w:val="000000"/>
          <w:sz w:val="24"/>
        </w:rPr>
        <w:t xml:space="preserve"> podpisana/y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egitymująca/y się dokumentem tożsamości………………………………………………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numer……………………………….................................................. seria…………………………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PESEL (upoważniającego)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upoważniam Pana/ Panią…………………………………………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>legitymującą/legitymującego się dokumentem tożsamości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……………………………….seria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umer PESEL (upoważnionego)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o odbioru dokumnentacji medycznej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iniejsze upowżnienie ma charakter jednoraz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(czytelny podpis pacj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soba upoważniona do odbioru dokumentacji medycznej zobowiązana jest posiadać ze sobą dokument tożsamości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1. Administratorem Państwa danych osobowych jest Szpital Lipno sp. z o.o. z siedzibą </w:t>
        <w:br/>
        <w:t xml:space="preserve">w Lipnie przy ul. Nieszawskiej 6, 87-600 Lipno Województwo Kujawsko-Pomorskie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www.szpitallipno.pl</w:t>
        </w:r>
      </w:hyperlink>
      <w:r>
        <w:rPr>
          <w:rFonts w:cs="Times New Roman" w:ascii="Times New Roman" w:hAnsi="Times New Roman"/>
          <w:color w:val="000000"/>
          <w:sz w:val="24"/>
        </w:rPr>
        <w:t>, w imieniu którego występuje Prezes Szpitala, tel: (054) 288 0415, (054) 288 0412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-mail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single"/>
          </w:rPr>
          <w:t>sekretariat@szpitallipno.pl</w:t>
        </w:r>
      </w:hyperlink>
      <w:r>
        <w:rPr>
          <w:rFonts w:cs="Times New Roman" w:ascii="Times New Roman" w:hAnsi="Times New Roman"/>
          <w:color w:val="000000"/>
          <w:sz w:val="24"/>
        </w:rPr>
        <w:t>. Pani/Pana dane osobowe są przetwarzane w celu realizacji upoważnienia do uzyskania dokumentacji medycznej, na podstawie przepisów art. 6 ust.1 lit. c, d oraz art 9 ust.2 lit. h ogólnego rozporządzenia o ochronie danych 2016/ 679 (RODO ) oraz par. 8 ust. 1 rozporządzenia Ministra Zdrowia z dnia 6 kwietnia 2020 r. w sprawie rodzajów, zakresu i wzorów dokumentacji medycznej oraz sposobu jej przetwarzania ( Dz. U. 2020 ,poz.666). Szczegóły klauzuli informacyjnej znajdują się na stronie internetowej Szpitala w zakładce Ochrona Danych Osobowych.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lipno.pl/" TargetMode="External"/><Relationship Id="rId3" Type="http://schemas.openxmlformats.org/officeDocument/2006/relationships/hyperlink" Target="mailto:sekretariat@szpitallipno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15:00Z</dcterms:created>
  <dc:creator>word</dc:creator>
  <dc:description/>
  <cp:keywords/>
  <dc:language>en-US</dc:language>
  <cp:lastModifiedBy>Jakub Jaroszewski</cp:lastModifiedBy>
  <dcterms:modified xsi:type="dcterms:W3CDTF">2022-02-14T10:17:00Z</dcterms:modified>
  <cp:revision>3</cp:revision>
  <dc:subject/>
  <dc:title/>
</cp:coreProperties>
</file>