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Załą</w:t>
      </w:r>
      <w:r>
        <w:rPr>
          <w:b/>
          <w:bCs/>
          <w:sz w:val="16"/>
          <w:szCs w:val="16"/>
        </w:rPr>
        <w:t xml:space="preserve">cznik  nr 1  do Szczegółowych Warunków    </w:t>
        <w:tab/>
        <w:t xml:space="preserve">                 konkursu ofert postępowanie nr 1/2022</w:t>
      </w:r>
    </w:p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RMULARZ OFERT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konkursie ofert na udzielanie świadczeń zdrowot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zez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w ramach koordynatury 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 Szpital Lipno Sp.  z o.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III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1). ryczałt miesięczny w stosunku miesięcznym 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IV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3) zapoznał się i nie zgłasza zastrzeżeń do „Szczegółowych warunków konkursu ofert”,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którego przedmiotem jest udzielanie świadczeń zdrowotnych.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25:00Z</dcterms:created>
  <dc:creator>spzoz</dc:creator>
  <dc:description/>
  <cp:keywords/>
  <dc:language>en-US</dc:language>
  <cp:lastModifiedBy>Szpital Lipno</cp:lastModifiedBy>
  <cp:lastPrinted>2020-10-27T10:25:00Z</cp:lastPrinted>
  <dcterms:modified xsi:type="dcterms:W3CDTF">2022-11-18T07:22:00Z</dcterms:modified>
  <cp:revision>6</cp:revision>
  <dc:subject/>
  <dc:title>OFERTA</dc:title>
</cp:coreProperties>
</file>