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Załącznik nr 1 do Zarządzenia  74/2022 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Prezesa Zarządu Szpital Lipno sp. z o.o.  </w:t>
        <w:tab/>
        <w:tab/>
        <w:tab/>
        <w:tab/>
        <w:tab/>
        <w:tab/>
        <w:tab/>
        <w:tab/>
        <w:tab/>
        <w:tab/>
        <w:t xml:space="preserve"> z dnia 21.11.2022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_GoBack"/>
      <w:bookmarkStart w:id="1" w:name="_GoBack"/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GŁOSZENIE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KONKURSU OFERT NA UDZIELANIE ŚWIADCZEŃ ZDROWOTNYCH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/>
      </w:pPr>
      <w:r>
        <w:rPr/>
        <w:t>Działając na podstawie  art. 26 i 27 Ustawy z dnia 15 kwietnia 2011 r. o działalności</w:t>
      </w:r>
    </w:p>
    <w:p>
      <w:pPr>
        <w:pStyle w:val="Normal"/>
        <w:jc w:val="center"/>
        <w:rPr/>
      </w:pPr>
      <w:r>
        <w:rPr/>
        <w:t>leczniczej (Dz. U. Nr 112, poz. 654 z dnia 1 czerwca 2011 r. z późn. zm.) oraz art. 146 ust. 1 ustawy z dnia 27 sierpnia 2004 r. o świadczeniach opieki zdrowotnej finansowanych z środków publicznych (Dz.U. z 2018r. poz.1510 z późn. zm.)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>Prezes Zarządu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Szpital Lipno spółka z o. o. ul. Nieszawska, 87-600 Lipno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bookmarkStart w:id="2" w:name="_GoBack"/>
      <w:r>
        <w:rPr>
          <w:b/>
          <w:bCs/>
          <w:sz w:val="24"/>
          <w:szCs w:val="16"/>
        </w:rPr>
        <w:t>ogłasza konkurs ofert</w:t>
      </w:r>
      <w:bookmarkEnd w:id="2"/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postępowanie nr 1/2022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przedmiotem konkursu są czynności koordynatora oddziału udzielane przez lekarzy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zakresie: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neurologi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16"/>
        </w:rPr>
        <w:t>chorób wewnętrzn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neonatologi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anestezjologii i intensywnej terapi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chirurgi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psychiatri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medycyny paliatywnej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rehabili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16"/>
        </w:rPr>
        <w:t>rehabilitacji neurologicznej.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W następujących komórkach: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Neurologii i Leczenia Udar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16"/>
        </w:rPr>
        <w:t>Oddział Chorób Wewnętr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16"/>
        </w:rPr>
        <w:t>Oddział Neonatologicz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16"/>
        </w:rPr>
        <w:t>Oddział Anestezjologii i Intensywnej Terapi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Chirurgiczn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Psychiatryczny 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Psychiatryczny I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Psychiatryczny II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Medycyny Paliatywnej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Rehabilitacj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Oddział Rehabilitacji Neurologicznej.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16"/>
        </w:rPr>
        <w:t>Umowy na wykonywanie świadczeń zdrowotnych zostaną zawarte na okres</w:t>
      </w:r>
    </w:p>
    <w:p>
      <w:pPr>
        <w:pStyle w:val="Normal"/>
        <w:jc w:val="center"/>
        <w:rPr/>
      </w:pPr>
      <w:r>
        <w:rPr>
          <w:b/>
          <w:sz w:val="24"/>
          <w:szCs w:val="16"/>
        </w:rPr>
        <w:t>od 01.01.2023 r. do 31.12.2023 r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b/>
          <w:sz w:val="24"/>
          <w:szCs w:val="16"/>
          <w:u w:val="single"/>
        </w:rPr>
        <w:t>Warunki udziału w postępowaniu</w:t>
      </w:r>
      <w:r>
        <w:rPr>
          <w:sz w:val="24"/>
          <w:szCs w:val="16"/>
        </w:rPr>
        <w:t>: Udzielający Zamówienia wymaga, aby lekarze udzielający świadczeń spełniali warunki określone w Szczegółowych Warunkach Konkursu Ofert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4"/>
          <w:szCs w:val="16"/>
        </w:rPr>
        <w:t>1.</w:t>
      </w:r>
      <w:r>
        <w:rPr>
          <w:b/>
          <w:bCs/>
          <w:sz w:val="24"/>
          <w:szCs w:val="16"/>
        </w:rPr>
        <w:t xml:space="preserve"> </w:t>
      </w:r>
      <w:r>
        <w:rPr>
          <w:sz w:val="24"/>
          <w:szCs w:val="16"/>
        </w:rPr>
        <w:t>Powyższe świadczenia będą udzielane w ramach umowy cywilnoprawnej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2. Szczegółowe warunki konkursu i materiały informacyjne dostępne są w siedzibie 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zamawiającego –   Szpital Lipno Spółka z o.o. w Lipnie ul. Nieszawska 6, 87-600 Lipno,   </w:t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Dział Kadrowo-Płacowy, pok. Nr 207,  tel. </w:t>
      </w:r>
      <w:r>
        <w:rPr>
          <w:b/>
          <w:sz w:val="24"/>
          <w:szCs w:val="16"/>
        </w:rPr>
        <w:t>54 28 80 335</w:t>
      </w:r>
      <w:r>
        <w:rPr>
          <w:sz w:val="24"/>
          <w:szCs w:val="16"/>
        </w:rPr>
        <w:t xml:space="preserve"> oraz na stronie internetowej:   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hyperlink r:id="rId2">
        <w:r>
          <w:rPr>
            <w:rStyle w:val="InternetLink"/>
            <w:b/>
            <w:bCs/>
            <w:sz w:val="24"/>
            <w:szCs w:val="16"/>
          </w:rPr>
          <w:t>http://www.szpitallipno.pl</w:t>
        </w:r>
      </w:hyperlink>
      <w:r>
        <w:rPr>
          <w:b/>
          <w:bCs/>
          <w:sz w:val="24"/>
          <w:szCs w:val="16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3. Dodatkowe informacje można uzyskać od  Dyrektora ds. Medycznych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 xml:space="preserve">Szpital Lipno spółka z o.o.  pod   nr  tel. </w:t>
      </w:r>
      <w:r>
        <w:rPr>
          <w:b/>
          <w:sz w:val="24"/>
          <w:szCs w:val="16"/>
        </w:rPr>
        <w:t>54 28 80 251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 xml:space="preserve">4. </w:t>
      </w:r>
      <w:r>
        <w:rPr>
          <w:b/>
          <w:sz w:val="24"/>
          <w:szCs w:val="16"/>
        </w:rPr>
        <w:t>Oferty należy składać w zamkniętych kopertach, opatrzonych napisem:</w:t>
      </w:r>
      <w:r>
        <w:rPr>
          <w:sz w:val="24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            „ </w:t>
      </w:r>
      <w:r>
        <w:rPr>
          <w:b/>
          <w:bCs/>
          <w:sz w:val="24"/>
          <w:szCs w:val="16"/>
        </w:rPr>
        <w:t>KONKURS OFERT - postępowanie nr 1/2022”</w:t>
      </w:r>
    </w:p>
    <w:p>
      <w:pPr>
        <w:pStyle w:val="Normal"/>
        <w:jc w:val="both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  <w:szCs w:val="16"/>
        </w:rPr>
        <w:t>do dnia 12.12.2022 r. do godz. 10.00 w siedzibie zamawiającego –Szpital Lipno Spółka z  o.o.                 w Lipnie, ul. Nieszawska 6, 87-600 Lipno, (sekretariat – pok. Nr 229), na druku stanowiącym załącznik do niniejszego ogłoszenia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 xml:space="preserve">Rozstrzygnięcie konkursu ofert nastąpi w ciągu 7 dni od dnia otwarcia ofert. </w:t>
        <w:br/>
        <w:t xml:space="preserve">Ogłoszenie o wyniku konkursu  ofert zamieszczone zostanie na tablicy ogłoszeń w siedzibie Udzielającego Zamówienie oraz na stronie internetowe Udzielającego Zamówienia niezwłocznie po jego rozstrzygnięciu. 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6"/>
        </w:rPr>
      </w:pPr>
      <w:r>
        <w:rPr>
          <w:sz w:val="24"/>
          <w:szCs w:val="16"/>
        </w:rPr>
        <w:t>Oferent jest związany ofertą przez 30 dni licząc od dnia, w którym upłynął termin składania ofert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6"/>
        </w:rPr>
        <w:t>Szpital Lipno sp. z o. o. zastrzega sobie prawo odwołania konkursu ofert w wybranym zakresie bądź w całości lub przesunięcie terminu składania ofert bez podania przyczy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3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3095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7.50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zpitallipno@pro.onet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300" w:right="456" w:firstLine="4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6:00Z</dcterms:created>
  <dc:creator>mgabryelczyk</dc:creator>
  <dc:description/>
  <cp:keywords/>
  <dc:language>en-US</dc:language>
  <cp:lastModifiedBy>Szpital Lipno</cp:lastModifiedBy>
  <cp:lastPrinted>2022-11-16T09:36:00Z</cp:lastPrinted>
  <dcterms:modified xsi:type="dcterms:W3CDTF">2022-11-18T09:57:00Z</dcterms:modified>
  <cp:revision>17</cp:revision>
  <dc:subject/>
  <dc:title/>
</cp:coreProperties>
</file>