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11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11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przedmiotem konkursu są świadczenia zdrowotne udzielane przez lekarzy w rodzaju leczenie ambulatoryjne w zakresie: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neurologii,</w:t>
      </w:r>
    </w:p>
    <w:p>
      <w:pPr>
        <w:pStyle w:val="Normal"/>
        <w:rPr/>
      </w:pPr>
      <w:r>
        <w:rPr>
          <w:b/>
          <w:sz w:val="24"/>
          <w:szCs w:val="16"/>
        </w:rPr>
        <w:t>- ginekologii i położnictwa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reumatologii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alergologii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neurochirurgii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dermatologii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chirurgii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psychiatrii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otolaryngologii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następujących komórkach organizacyjnych: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Poradni Neurologicznej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Poradni Ginekologiczno-Położniczej,</w:t>
      </w:r>
    </w:p>
    <w:p>
      <w:pPr>
        <w:pStyle w:val="Normal"/>
        <w:rPr/>
      </w:pPr>
      <w:r>
        <w:rPr>
          <w:b/>
          <w:sz w:val="24"/>
          <w:szCs w:val="16"/>
        </w:rPr>
        <w:t>- Poradni Reumatologicznej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Poradni Alergologicznej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Poradni Neurochirurgicznej,</w:t>
      </w:r>
    </w:p>
    <w:p>
      <w:pPr>
        <w:pStyle w:val="Normal"/>
        <w:rPr/>
      </w:pPr>
      <w:r>
        <w:rPr>
          <w:b/>
          <w:sz w:val="24"/>
          <w:szCs w:val="16"/>
        </w:rPr>
        <w:t>- Poradni Dermatologicznej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Poradni Chirurgicznej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Poradni Zdrowia Psychicznego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Poradni Leczenia Uzależnień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Poradnia Otolaryngologiczna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               </w:t>
      </w:r>
      <w:r>
        <w:rPr>
          <w:sz w:val="24"/>
          <w:szCs w:val="16"/>
        </w:rPr>
        <w:t xml:space="preserve">Umowy na wykonywanie świadczeń zdrowotnych zostaną zawarte na okres 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3. Dodatkowe informacje można uzyskać od  Dyrektora ds. Medycznych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11/2022”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Ogłoszenie o wyniku konkursu  ofert zamieszczone zostanie na tablicy ogłoszeń </w:t>
      </w:r>
    </w:p>
    <w:p>
      <w:pPr>
        <w:pStyle w:val="Normal"/>
        <w:ind w:left="1068" w:hanging="0"/>
        <w:rPr>
          <w:sz w:val="24"/>
          <w:szCs w:val="16"/>
        </w:rPr>
      </w:pPr>
      <w:r>
        <w:rPr>
          <w:sz w:val="24"/>
          <w:szCs w:val="16"/>
        </w:rPr>
        <w:t xml:space="preserve">w siedzibie Udzielającego Zamówienie oraz na stronie internetowe Udzielającego Zamówienia niezwłocznie po jego rozstrzygnięciu.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Calibri" w:hAnsi="Gentium Basic;Calibri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Calibri" w:hAnsi="Gentium Basic;Calibri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Calibri" w:hAnsi="Gentium Basic;Calibri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Calibri" w:hAnsi="Gentium Basic;Calibri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Calibri" w:hAnsi="Gentium Basic;Calibri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Calibri" w:hAnsi="Gentium Basic;Calibri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7:00Z</dcterms:modified>
  <cp:revision>606</cp:revision>
  <dc:subject/>
  <dc:title/>
</cp:coreProperties>
</file>