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11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1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1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2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 w trakcie specjalizacji z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(ranga 100%)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</w:t>
      </w:r>
      <w:r>
        <w:rPr>
          <w:bCs/>
          <w:sz w:val="18"/>
        </w:rPr>
        <w:t>punkt wykonany w poradni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7:00Z</dcterms:modified>
  <cp:revision>69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