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2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 6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2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przedmiotem konkursu są świadczenia zdrowotne udzielane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z lekarzy z II</w:t>
      </w:r>
      <w:r>
        <w:rPr>
          <w:sz w:val="24"/>
          <w:szCs w:val="16"/>
          <w:vertAlign w:val="superscript"/>
        </w:rPr>
        <w:t>0</w:t>
      </w:r>
      <w:r>
        <w:rPr>
          <w:sz w:val="24"/>
          <w:szCs w:val="16"/>
        </w:rPr>
        <w:t xml:space="preserve"> z zakresu chirurgii ogólnej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leczenie ambulatoryjne w poradni Gastroenterologicznej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i Pracowni Endoskopowej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3. Dodatkowe informacje można uzyskać od  Dyrektora ds. Medycznych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2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309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zpitallipno@pro.onet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8:00Z</dcterms:modified>
  <cp:revision>9</cp:revision>
  <dc:subject/>
  <dc:title/>
</cp:coreProperties>
</file>