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do Szczegółowych Warunków    </w:t>
        <w:tab/>
        <w:t xml:space="preserve">                 konkursu ofert postępowanie nr 13/2022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1). stawka brutto w zł za 1 konsultacje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neurochirurgii, dermatologii, ortopedii, psychiatrii, chirurgii naczyniowej, reumatologi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neurochirurgii, dermatologii, ortopedii, psychiatrii, chirurgii naczyniowej, reumatologi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8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2-11-18T08:01:00Z</dcterms:modified>
  <cp:revision>7</cp:revision>
  <dc:subject/>
  <dc:title>OFERTA</dc:title>
</cp:coreProperties>
</file>