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Załącznik nr 15 do Zarządzenia 74/2022 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Prezesa Zarządu Szpital Lipno sp. z o.o.  </w:t>
        <w:tab/>
        <w:tab/>
        <w:tab/>
        <w:tab/>
        <w:tab/>
        <w:tab/>
        <w:tab/>
        <w:tab/>
        <w:tab/>
        <w:tab/>
        <w:t xml:space="preserve"> z dnia 21.11.2022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GoBack"/>
      <w:bookmarkStart w:id="1" w:name="_GoBack"/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GŁOSZENIE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KONKURSU OFERT NA UDZIELANIE ŚWIADCZEŃ ZDROWOTNYCH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/>
      </w:pPr>
      <w:r>
        <w:rPr/>
        <w:t>Działając na podstawie  art. 26 i 27 Ustawy z dnia 15 kwietnia 2011 r. o działalności</w:t>
      </w:r>
    </w:p>
    <w:p>
      <w:pPr>
        <w:pStyle w:val="Normal"/>
        <w:jc w:val="center"/>
        <w:rPr/>
      </w:pPr>
      <w:r>
        <w:rPr/>
        <w:t>leczniczej (Dz. U. Nr 112, poz. 654 z dnia 1 czerwca 2011 r. z późn. zm.) oraz art. 146 ust. 1 ustawy z dnia 27 sierpnia 2004 r. o świadczeniach opieki zdrowotnej finansowanych z środków publicznych (Dz.U. z 2018r. poz.1510 z późn. zm.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b/>
          <w:bCs/>
          <w:sz w:val="24"/>
          <w:szCs w:val="16"/>
        </w:rPr>
        <w:t>Prezes Zarząd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Szpital Lipno spółka z o. o. 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ul. Nieszawska, 87-600 Lipno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bookmarkStart w:id="2" w:name="_GoBack"/>
      <w:r>
        <w:rPr>
          <w:b/>
          <w:bCs/>
          <w:sz w:val="24"/>
          <w:szCs w:val="16"/>
        </w:rPr>
        <w:t>ogłasza konkurs ofert</w:t>
      </w:r>
      <w:bookmarkEnd w:id="2"/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postępowanie nr 15/2022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przedmiotem konkursu są świadczenia zdrowotne udzielane przez 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lekarza </w:t>
      </w:r>
    </w:p>
    <w:p>
      <w:pPr>
        <w:pStyle w:val="Normal"/>
        <w:jc w:val="center"/>
        <w:rPr/>
      </w:pPr>
      <w:r>
        <w:rPr>
          <w:sz w:val="24"/>
          <w:szCs w:val="16"/>
        </w:rPr>
        <w:t>w zakresie Nocnej i Świątecznej Opieki Lekarskiej – na rzecz osób ubezpieczonych i innych osób uprawnionych (szacunkowa liczba ok. 65 tys. mieszkańców)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w Gabinecie Nocnej i Świątecznej Opieki Zdrowotnej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sz w:val="24"/>
          <w:szCs w:val="16"/>
        </w:rPr>
        <w:t>w Szpital Lipno Sp. z o.o.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               </w:t>
      </w:r>
      <w:r>
        <w:rPr>
          <w:sz w:val="24"/>
          <w:szCs w:val="16"/>
        </w:rPr>
        <w:t xml:space="preserve">Umowy na wykonywanie świadczeń zdrowotnych zostaną zawarte na okres </w:t>
      </w:r>
    </w:p>
    <w:p>
      <w:pPr>
        <w:pStyle w:val="Normal"/>
        <w:jc w:val="center"/>
        <w:rPr/>
      </w:pPr>
      <w:r>
        <w:rPr>
          <w:b/>
          <w:sz w:val="24"/>
          <w:szCs w:val="16"/>
        </w:rPr>
        <w:t>od 01.01.2023 r. do 31.12.2023 r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b/>
          <w:sz w:val="24"/>
          <w:szCs w:val="16"/>
          <w:u w:val="single"/>
        </w:rPr>
        <w:t>Warunki udziału w postępowaniu</w:t>
      </w:r>
      <w:r>
        <w:rPr>
          <w:sz w:val="24"/>
          <w:szCs w:val="16"/>
        </w:rPr>
        <w:t>: Udzielający Zamówienia wymaga, aby lekarze udzielający świadczeń spełniali warunki określone w Szczegółowych Warunkach Konkursu Ofert.</w:t>
      </w:r>
    </w:p>
    <w:p>
      <w:pPr>
        <w:pStyle w:val="Normal"/>
        <w:rPr/>
      </w:pPr>
      <w:r>
        <w:rPr>
          <w:sz w:val="24"/>
          <w:szCs w:val="16"/>
        </w:rPr>
        <w:t>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>
          <w:sz w:val="24"/>
          <w:szCs w:val="16"/>
        </w:rPr>
      </w:pPr>
      <w:r>
        <w:rPr>
          <w:sz w:val="24"/>
          <w:szCs w:val="16"/>
        </w:rPr>
        <w:t>Powyższe świadczenia będą udzielane w ramach umowy cywilnoprawn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16"/>
        </w:rPr>
        <w:t xml:space="preserve">Szczegółowe warunki konkursu i materiały informacyjne dostępne są w siedzibie  zamawiającego –   Szpital Lipno Spółka z o.o. w Lipnie ul. Nieszawska 6, 87-600 Lipno,   Dział Kadrowo-Płacowy, pok. Nr 207,  tel. </w:t>
      </w:r>
      <w:r>
        <w:rPr>
          <w:b/>
          <w:sz w:val="24"/>
          <w:szCs w:val="16"/>
        </w:rPr>
        <w:t>54 28 80 335</w:t>
      </w:r>
      <w:r>
        <w:rPr>
          <w:sz w:val="24"/>
          <w:szCs w:val="16"/>
        </w:rPr>
        <w:t xml:space="preserve"> oraz na stronie internetowej:    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      </w:t>
      </w:r>
      <w:hyperlink r:id="rId2">
        <w:r>
          <w:rPr>
            <w:rStyle w:val="InternetLink"/>
            <w:b/>
            <w:bCs/>
            <w:sz w:val="24"/>
            <w:szCs w:val="16"/>
          </w:rPr>
          <w:t>http://www.szpitallipno.pl</w:t>
        </w:r>
      </w:hyperlink>
      <w:r>
        <w:rPr>
          <w:b/>
          <w:bCs/>
          <w:sz w:val="24"/>
          <w:szCs w:val="16"/>
        </w:rPr>
        <w:t>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16"/>
        </w:rPr>
      </w:pPr>
      <w:r>
        <w:rPr>
          <w:sz w:val="24"/>
          <w:szCs w:val="16"/>
        </w:rPr>
        <w:t xml:space="preserve">Dodatkowe informacje można uzyskać od  Dyrektora ds. Medycznych </w:t>
        <w:br/>
        <w:t xml:space="preserve">Szpital Lipno spółka z o.o.  pod   nr  tel. </w:t>
      </w:r>
      <w:r>
        <w:rPr>
          <w:b/>
          <w:sz w:val="24"/>
          <w:szCs w:val="16"/>
        </w:rPr>
        <w:t>54 28 80 25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16"/>
        </w:rPr>
        <w:t>Oferty należy składać w zamkniętych kopertach, opatrzonych napisem:</w:t>
      </w:r>
      <w:r>
        <w:rPr>
          <w:sz w:val="24"/>
          <w:szCs w:val="16"/>
        </w:rPr>
        <w:t xml:space="preserve"> 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            „ </w:t>
      </w:r>
      <w:r>
        <w:rPr>
          <w:b/>
          <w:bCs/>
          <w:sz w:val="24"/>
          <w:szCs w:val="16"/>
        </w:rPr>
        <w:t>KONKURS OFERT - postępowanie nr 15/2022”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16"/>
        </w:rPr>
        <w:t>do dnia 12.12.2022 r. do godz. 10.00 w siedzibie zamawiającego – Szpital Lipno Spółka z  o.o.                 w Lipnie, ul. Nieszawska 6, 87-600 Lipno, (sekretariat – pok. Nr 229), na druku stanowiącym załącznik do niniejszego ogłoszenia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Rozstrzygnięcie konkursu ofert nastąpi w ciągu 7 dni od dnia otwarcia ofert. </w:t>
        <w:br/>
        <w:t xml:space="preserve">Ogłoszenie o wyniku konkursu  ofert zamieszczone zostanie na stronie internetowe Udzielającego Zamówienia niezwłocznie po jego rozstrzygnięciu. 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W przypadku większej liczby ofert niż zapotrzebowanie Udzielającego Zamówienie       o wyborze oferty decyduje cena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16"/>
        </w:rPr>
      </w:pPr>
      <w:r>
        <w:rPr>
          <w:sz w:val="24"/>
          <w:szCs w:val="16"/>
        </w:rPr>
        <w:t>Oferent jest związany ofertą przez 30 dni licząc od dnia, w którym upłynął termin składania ofert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16"/>
        </w:rPr>
        <w:t>Szpital Lipno sp. z o. o. zastrzega sobie prawo odwołania konkursu ofert w wybranym zakresie bądź w całości lub przesunięcie terminu składania ofert bez podania przyczyny.</w:t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3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Gentium Basic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3095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 7.500</w:t>
    </w:r>
    <w:r>
      <w:rPr>
        <w:rFonts w:cs="Arial Narrow" w:ascii="Arial Narrow" w:hAnsi="Arial Narrow"/>
        <w:b/>
        <w:bCs/>
        <w:szCs w:val="21"/>
      </w:rPr>
      <w:t>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ordia New" w:ascii="Gentium Basic;Calibri" w:hAnsi="Gentium Basic;Calibri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Calibri" w:hAnsi="Gentium Basic;Calibri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Calibri" w:hAnsi="Gentium Basic;Calibri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 New" w:ascii="Gentium Basic;Calibri" w:hAnsi="Gentium Basic;Calibri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Calibri" w:hAnsi="Gentium Basic;Calibri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Calibri" w:hAnsi="Gentium Basic;Calibri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spacing w:lineRule="auto" w:line="360"/>
      <w:jc w:val="center"/>
      <w:rPr/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e-mail  </w:t>
    </w:r>
    <w:r>
      <w:rPr>
        <w:rFonts w:cs="Arial" w:ascii="Arial" w:hAnsi="Arial"/>
        <w:b/>
        <w:bCs/>
      </w:rPr>
      <w:t>szpitallipno@pro.onet.pl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300" w:right="456" w:firstLine="4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lip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2:00Z</dcterms:created>
  <dc:creator>mgabryelczyk</dc:creator>
  <dc:description/>
  <cp:keywords/>
  <dc:language>en-US</dc:language>
  <cp:lastModifiedBy>Szpital Lipno</cp:lastModifiedBy>
  <cp:lastPrinted>2022-08-23T09:40:00Z</cp:lastPrinted>
  <dcterms:modified xsi:type="dcterms:W3CDTF">2022-11-18T10:09:00Z</dcterms:modified>
  <cp:revision>5</cp:revision>
  <dc:subject/>
  <dc:title/>
</cp:coreProperties>
</file>