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950" w:hanging="0"/>
        <w:rPr>
          <w:b/>
          <w:b/>
          <w:bCs/>
          <w:sz w:val="16"/>
          <w:szCs w:val="16"/>
        </w:rPr>
      </w:pPr>
      <w:r>
        <w:rPr>
          <w:rFonts w:eastAsia="Calibri"/>
        </w:rPr>
        <w:t xml:space="preserve"> </w:t>
      </w:r>
      <w:r>
        <w:rPr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Załą</w:t>
      </w:r>
      <w:r>
        <w:rPr>
          <w:b/>
          <w:bCs/>
          <w:sz w:val="16"/>
          <w:szCs w:val="16"/>
        </w:rPr>
        <w:t xml:space="preserve">cznik  nr 1 do Szczegółowych Warunków    </w:t>
        <w:tab/>
        <w:t xml:space="preserve">                 konkursu ofert postępowanie nr 2/2022</w:t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center"/>
        <w:rPr/>
      </w:pPr>
      <w:r>
        <w:rPr/>
        <w:t>w konkursie ofert na udzielanie świadczeń zdrowot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ez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zakresie ............................................</w:t>
      </w:r>
    </w:p>
    <w:p>
      <w:pPr>
        <w:pStyle w:val="Normal"/>
        <w:jc w:val="center"/>
        <w:rPr/>
      </w:pPr>
      <w:r>
        <w:rPr/>
        <w:t>w Szpital Lipno Sp.  z o.o.</w:t>
      </w:r>
    </w:p>
    <w:p>
      <w:pPr>
        <w:pStyle w:val="Normal"/>
        <w:jc w:val="center"/>
        <w:rPr/>
      </w:pPr>
      <w:r>
        <w:rPr/>
        <w:t>ul. Nieszawska 6, 87-600 Lipno</w:t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</w:rPr>
      </w:pPr>
      <w:r>
        <w:rPr>
          <w:b/>
          <w:bCs/>
        </w:rPr>
        <w:t>I.  Dane Ofer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Pełna nazwa i siedziba oferenta (ad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2. Imię, nazwisko oferenta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3. Adres do korespondencj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4. Nr telefonu kontaktowego ...................., adres poczty elektronicznej 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5. Nr wpisu do właściwego rejestr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6. Organ dokonujący wpis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7. Nr REGON ............................................ 8. Nr KRS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9. Nr NIP ....................................................................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>II. Kwalifikacje zawodowe osób udzielających świadczeń zdrowotnych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 xml:space="preserve">III. - Maksymalna liczba godzin udzielania świadczeń w miesiącu, którą Oferent może 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udzielać </w:t>
      </w:r>
      <w:r>
        <w:rPr>
          <w:bCs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      </w:t>
      </w:r>
      <w:r>
        <w:rPr>
          <w:bCs/>
        </w:rPr>
        <w:t xml:space="preserve">-  </w:t>
      </w:r>
      <w:r>
        <w:rPr>
          <w:b/>
          <w:bCs/>
        </w:rPr>
        <w:t xml:space="preserve">Liczba godzin udzielania świadczeń w miesiącu w podstawowym czasie pracy 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        </w:t>
      </w:r>
      <w:r>
        <w:rPr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Liczba dyżurów* w miesiącu, w ramach których Oferent będzie udziela świadczeń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................ dyżurów w dni powszednie od poniedziałku do piątku (zgodnie z harmonogramem),</w:t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................ dyżury w soboty, niedziele i święta (zgodnie z harmonogramem)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V. Proponowana kwota należności za realizację zamówienia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1). stawka brutto w zł za 1 godzinę udzielania świadczeń zdrowotnych w Oddzial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od  poniedziałku do piątku w podstawowym czasie pracy 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2). stawka brutto w zł za 1 godzinę udzielania świadczeń zdrowotnych na dyżurz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w oddziale od poniedziałku do piątku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3).  stawka brutto w zł za 1 godzinę udzielania świadczeń zdrowotnych na dyżurz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w oddziale w soboty, niedziele i święta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VI. Oferent oświadcza, że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1) stan prawny i faktyczny stwierdzony w ofercie i załączonych do niej dokumentach jest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aktualny na dzień składania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2) zapoznał się z treścią ogłoszenia o konkursie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3) zapoznał się i nie zgłasza zastrzeżeń do „Szczegółowych warunków konkursu ofert”,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którego przedmiotem jest udzielanie świadczeń zdrowotnych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4) Wykształcenie oferenta: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w trakcie specjalizacji z zakresu chorób wewnętrz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specjalista lub posiadający II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 specjalizacji z zakresu chorób wewnętrz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ind w:left="720" w:hanging="0"/>
        <w:rPr>
          <w:bCs/>
        </w:rPr>
      </w:pPr>
      <w:r>
        <w:rPr>
          <w:bCs/>
        </w:rPr>
        <w:t>*minimalna liczba dyżurów to 1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** Przyjmującemu Zamówienie przysługują dni wolne płatne. Liczba dni wolnych płatnych zależy od godzin pracy w podstawowym czasie pracy: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od 60 godzin do 96 godzin – 7 dni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od 97 godzin do 150 godzin – 12 dn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od 151 godzin - 15 dni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data ......................................                                         podpis Oferenta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28:00Z</dcterms:created>
  <dc:creator>spzoz</dc:creator>
  <dc:description/>
  <cp:keywords/>
  <dc:language>en-US</dc:language>
  <cp:lastModifiedBy>Szpital Lipno</cp:lastModifiedBy>
  <cp:lastPrinted>2020-11-30T13:47:00Z</cp:lastPrinted>
  <dcterms:modified xsi:type="dcterms:W3CDTF">2022-11-18T07:24:00Z</dcterms:modified>
  <cp:revision>6</cp:revision>
  <dc:subject/>
  <dc:title>OFERTA</dc:title>
</cp:coreProperties>
</file>