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2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2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>w dni powszednie od poniedziałku do piątku oraz w soboty, niedziele i święta w zakresie chorób wewnętrznych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Chorób Wewnętrz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3. Dodatkowe informacje można uzyskać od  Dyrektora ds. Medycznych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2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30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2:00Z</dcterms:modified>
  <cp:revision>11</cp:revision>
  <dc:subject/>
  <dc:title/>
</cp:coreProperties>
</file>