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3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3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 xml:space="preserve">w dni powszednie od poniedziałku do piątku oraz w soboty, niedziele i święta </w:t>
        <w:br/>
        <w:t>w zakresie neurolog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Neurologii i Leczenia Udarów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3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3:00Z</dcterms:modified>
  <cp:revision>13</cp:revision>
  <dc:subject/>
  <dc:title/>
</cp:coreProperties>
</file>