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 3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3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1. Niniejsze Szczegółowe warunki konkursu ofert na udzielanie świadczeń zdrowotnych, zwane dalej „SWKO” </w:t>
        <w:tab/>
        <w:t xml:space="preserve">    </w:t>
        <w:tab/>
        <w:t xml:space="preserve">    określają przedmiot konkursu, warunki wymagane od Przyjmującego Zamówienie, kryteria oceny ofert, warunki, </w:t>
        <w:tab/>
        <w:tab/>
        <w:t xml:space="preserve">    jakie powinna spełniać oferta, a także ogólne zasady przeprowadzania konkursu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2. Konkurs ofert prowadzony jest na zasadach określonych w ustawie z dnia 15 kwietnia 2011 r. o działalności </w:t>
        <w:tab/>
        <w:t xml:space="preserve">   </w:t>
        <w:tab/>
        <w:t xml:space="preserve">    leczniczej (tekst jednolity Dz. U. z 2013 r., poz. 217 ze zm.)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3. Organizatorem konkursu ofert i Udzielającym Zamówienia jest Szpital Lipno Sp. z o.o., zwany dalej Szpitalem lub  </w:t>
        <w:tab/>
        <w:t xml:space="preserve">    Udzielającym Zamówienia, wpisany do Krajowego Rejestru Sądowego pod nr 0000 327 976 z siedzibą: 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rFonts w:eastAsia="Times New Roman" w:cs="Times New Roman"/>
          <w:bCs/>
          <w:sz w:val="18"/>
          <w:szCs w:val="28"/>
        </w:rPr>
        <w:t xml:space="preserve">    </w:t>
      </w:r>
      <w:r>
        <w:rPr>
          <w:bCs/>
          <w:sz w:val="18"/>
          <w:szCs w:val="28"/>
        </w:rPr>
        <w:t>ul. Nieszawska 6, 87-600 Lipno, NIP: 466-03-87-504, REGON: 340 572 055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>
          <w:sz w:val="18"/>
        </w:rPr>
      </w:pPr>
      <w:r>
        <w:rPr>
          <w:bCs/>
          <w:sz w:val="18"/>
          <w:szCs w:val="28"/>
        </w:rPr>
        <w:t xml:space="preserve">4. Udzielający Zamówienia może odwołać konkurs ofert w każdym czasie lub w całości, zmienić termin składania ofert </w:t>
        <w:tab/>
        <w:t xml:space="preserve">    oraz rozstrzygnięcia postępowania konkursowego – bez podania przyczyny.</w:t>
      </w:r>
    </w:p>
    <w:p>
      <w:pPr>
        <w:pStyle w:val="Akapitzlist"/>
        <w:jc w:val="both"/>
        <w:rPr>
          <w:rFonts w:cs="Mangal"/>
          <w:sz w:val="18"/>
          <w:szCs w:val="28"/>
        </w:rPr>
      </w:pPr>
      <w:r>
        <w:rPr>
          <w:rFonts w:cs="Mangal"/>
          <w:sz w:val="18"/>
          <w:szCs w:val="28"/>
        </w:rPr>
      </w:r>
    </w:p>
    <w:p>
      <w:pPr>
        <w:pStyle w:val="Akapitzlist"/>
        <w:jc w:val="both"/>
        <w:rPr>
          <w:sz w:val="18"/>
        </w:rPr>
      </w:pPr>
      <w:r>
        <w:rPr/>
        <w:t xml:space="preserve">5. </w:t>
      </w:r>
      <w:r>
        <w:rPr>
          <w:sz w:val="18"/>
        </w:rPr>
        <w:t xml:space="preserve">Warunkiem przystąpienia i udziału w konkursie jest złożenie Udzielającemu Zamówienie przez Oferenta oferty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formie pisemnej, na formularzu ofertowym według wzoru stanowiącego załącznik do niniejszych Warunków   </w:t>
      </w:r>
    </w:p>
    <w:p>
      <w:pPr>
        <w:pStyle w:val="Akapitzlist"/>
        <w:jc w:val="both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Konkursu oraz potwierdzonych „ za zgodność z oryginałem” przez Oferenta kopii dokumentów wymienion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niniejszych Warunków Konkursu . Od obowiązku złożenia w/w kopii  dokumentów zwolnieni są Oferenci, któr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ktualne dokumenty znajdują się w Dziale Kadrowo-Płacowym  Szpital Lipno sp. z o.o.</w:t>
      </w:r>
    </w:p>
    <w:p>
      <w:pPr>
        <w:pStyle w:val="Standard"/>
        <w:ind w:left="720" w:hanging="0"/>
        <w:jc w:val="both"/>
        <w:rPr/>
      </w:pPr>
      <w:r>
        <w:rPr>
          <w:sz w:val="18"/>
        </w:rPr>
        <w:t>6. Oferent załącza do wypełnionego formularza ofertowego następujące dokumenty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zaświadczenie o wpisie do działalności gospodarczej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ełnomocnictwo w przypadku działania Oferenta przez pełnomocnik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yplom lekarz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rawo wykonywania zawodu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dyplomy posiadanych specjalizacji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raktyk OIL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odmiotów leczniczych</w:t>
      </w:r>
    </w:p>
    <w:p>
      <w:pPr>
        <w:pStyle w:val="Standard"/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. Oferent ponosi wszelkie koszty związane z przygotowaniem i złożeniem oferty. Dokumenty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wchodzące w skład oferty nie podlegają zwrotowi.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8. Ofertę wraz ze wszystkimi załącznikami, na kolejno ponumerowanych stronach, parafowanych przez Oferenta,</w:t>
      </w:r>
      <w:r>
        <w:rPr>
          <w:sz w:val="18"/>
        </w:rPr>
        <w:t xml:space="preserve"> należy </w:t>
        <w:tab/>
        <w:t>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</w:rPr>
        <w:t>ul. Nieszawska 6, 87–600 Lipno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sz w:val="18"/>
        </w:rPr>
      </w:pPr>
      <w:r>
        <w:rPr>
          <w:b/>
          <w:bCs/>
          <w:sz w:val="18"/>
        </w:rPr>
        <w:t>do</w:t>
      </w:r>
      <w:r>
        <w:rPr>
          <w:b/>
          <w:bCs/>
          <w:color w:val="000000"/>
          <w:sz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</w:rPr>
        <w:t xml:space="preserve">              </w:t>
      </w:r>
      <w:r>
        <w:rPr>
          <w:sz w:val="18"/>
        </w:rPr>
        <w:t>„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KONKURS OFERT - postępowanie nr 3/2022”</w:t>
      </w:r>
    </w:p>
    <w:p>
      <w:pPr>
        <w:pStyle w:val="Standard"/>
        <w:ind w:left="2124" w:hanging="0"/>
        <w:jc w:val="both"/>
        <w:rPr/>
      </w:pPr>
      <w:r>
        <w:rPr>
          <w:rFonts w:eastAsia="Times New Roman" w:cs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>Ilość stron ........</w:t>
      </w:r>
      <w:r>
        <w:rPr>
          <w:sz w:val="18"/>
        </w:rPr>
        <w:t xml:space="preserve"> (ile stron zawiera złożona oferta)”.</w:t>
      </w:r>
    </w:p>
    <w:p>
      <w:pPr>
        <w:pStyle w:val="Standard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9. </w:t>
      </w:r>
      <w:r>
        <w:rPr/>
        <w:t>Komisja konkursowa otworzy koperty z ofertami</w:t>
      </w:r>
      <w:r>
        <w:rPr>
          <w:bCs/>
        </w:rPr>
        <w:t xml:space="preserve"> </w:t>
      </w:r>
      <w:r>
        <w:rPr/>
        <w:t xml:space="preserve">w siedzibie Szpitala Lipno Sp. z o.o. w pokoju 230,               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dniu 12.12.2022 r. o godzinie 11.00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0. Konkurs ofert składa się z części jawnej i niejawnej.</w:t>
      </w:r>
    </w:p>
    <w:p>
      <w:pPr>
        <w:pStyle w:val="Standard"/>
        <w:ind w:left="720" w:hanging="0"/>
        <w:jc w:val="both"/>
        <w:rPr/>
      </w:pPr>
      <w:r>
        <w:rPr/>
        <w:t>11. W części jawnej, na której może być obecny Oferent nastąp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stwierdzenie prawidłowości ogłoszenia konkursu oraz podanie liczby złożonych ofert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otwarcie kopert lub paczek z ofertami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przyjęcie do protokołu wyjaśnień i oświadczeń zgłoszonych przez Oferentów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 W części niejawnej konkursu ofert, komisja konkursowa dokonuje następujących czyn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. wybiera ofertę lub większą ilość ofert, które zapewniają ciągłość udzielania świadczeń </w:t>
        <w:tab/>
        <w:t xml:space="preserve">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).  nie dokonuje wyboru żadnej oferty, jeżeli nie wynika z nich możliwość właściwego udzielania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świadczeń zdrowotny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.  dokonuje odrzucen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4).  może przeprowadzić negocjacje z oferentami w celu ustalenia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- ceny za udzielane świadczenia zdrowotne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3. Komisja przeprowadza negocjacje co najmniej z dwoma oferentami, o ile w konkursie bierze udział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ięcej niż jeden oferent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4. Przy ocenie i wyborze najkorzystniejszej z nich stosowane są kryteria określone w SWKO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5. Do zadań Komisji Konkursowej należy w szczegól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). stwierdzenie prawidłowości ogłoszenia konkursu oraz liczby otrzymanych ofert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). przeprowadzenie czynności otwarc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). badanie zgodności złożonych ofert z warunkami i wymaganiami zawartymi w SWKO, stwierdzenie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ści ogłoszenia konkursu i ustalenie, które z ofert spełniają warunki określone w SWKO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. wzywanie oferentów do uzupełnienia braków w ofertach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5). przyjmowanie do protokołu wyjaśnień i oświadczeń zgłoszone przez Oferentów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6). ogłoszenie oferentom, które z ofert spełniają warunki konkursowe, a które zostały odrzucone,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podaniem uzasadnienia odrzuc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7). dokonanie oceny i wyboru najkorzystniejszej oferty lub najkorzystniejszych ofert albo nie przyjęcie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żadnej z ni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8). przyjmowanie i rozpatrywanie protestów składanych przez Oferentów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9). sporządzanie protokołu z przebiegu posiedzeń Komisji Konkursowej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10). przekazanie Prezesowi Zarządu informacji o wyniku postępowania i protokołu postępowania w celu     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ich zatwierdz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1). ogłoszenie o rozstrzygnięciu konkursu ofert.</w:t>
      </w:r>
    </w:p>
    <w:p>
      <w:pPr>
        <w:pStyle w:val="Standard"/>
        <w:ind w:left="720" w:hanging="0"/>
        <w:jc w:val="both"/>
        <w:rPr/>
      </w:pPr>
      <w:r>
        <w:rPr>
          <w:color w:val="000000"/>
        </w:rPr>
        <w:t>16. Komisja konkursowa odrzuci ofertę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a. złożoną przez Oferenta po terminie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b. zawierającą nieprawdziwe informacj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c. jeżeli Oferent nie wypełnił w całości formularza oferty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d. jeżeli zawiera rażąco niską cenę w stosunku do przedmiotu zamówienia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e. jeżeli jest nieważna na podstawie odrębnych przepisów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f. jeżeli Oferent złożył ofertę alternatywną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g. jeżeli Oferent lub oferta nie spełniają wymaganych warunków określonych w przepisach prawa lub  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warunków określonych przez  Udzielającego Zamówieni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h. złożoną przez Oferenta, z którym została rozwiązana przez Udzielającego Zamówienie umowa o udzielanie   </w:t>
      </w:r>
    </w:p>
    <w:p>
      <w:pPr>
        <w:pStyle w:val="Normal"/>
        <w:ind w:left="144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świadczeń opieki zdrowotnej w trybie natychmiastowym z przyczyn leżących po stronie Oferen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W przypadku gdy Oferent nie przedstawi wszystkich wymaganych dokumentów lub gdy oferta zawiera braki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formalne, komisja konkursowa wzywa Oferenta do usunięcia tych braków w wyznaczonym terminie pod rygorem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drzucenia ofert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18. 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 gdy 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. nie wpłynęła żadna ofer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. wpłynęła jedna oferta nie podlegająca odrzuceniu, a z okoliczności wynika, że na ogłoszony ponownie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tych samych warunkach  konkurs wpłynie więcej ofert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. odrzucono wszystkie ofert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d. kwota najkorzystniejszej oferty przewyższa kwotę, którą Udzielający Zamówienie przeznaczył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finansowanie świadczeń stanowiących przedmiot postępowa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. nastąpiła istotna zmiana okoliczności powodująca, że przeprowadzenie konkursu lub zawarcie umowy nie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leży w interesie Udzielającego Zamówienie, czego nie można było wcześniej przewidzie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19. Wynik konkursu ofert oraz protokół postępowania podlegają zatwierdzeniu przez Prezesa Zarząd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Szpital Lipno Sp. z o.o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0. Udzielający Zamówienia udzieli zamówienia Oferentowi, którego ofert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1). odpowiada wszystkim warunkom i wymaganiom zawartym w SWKO i ogłoszeniu o konkursie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 xml:space="preserve">2)  uznana została za najkorzystniejszą w oparciu o kryteria obowiązujące w danym postępowaniu i nie przekracza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>maksymalnej kwoty finansowania określonej przez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Komisja Konkursowa może dokonać wyboru kilku ofert, ocenionych jako korzystnych dla Udzielającego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Zamówienia, jeżeli oferta uznana za najkorzystniejszą nie zapewni realizacji całości świadczeń bądź w przypadk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trzymania ofert jednakowo korzystnych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2. Oferentom, których interes prawny doznał uszczerbku w wyniku naruszenia przez Udzielającego Zamówienia zasad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przeprowadzenia konkursu ofert, przysługują protest i odwołanie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Środki odwoławcze nie przysługują n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1). wybór trybu postępowani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2). niedokonanie wyboru oferent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 xml:space="preserve">3). unieważnienie postępowania konkursowego.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W toku postępowania konkursowego, do czasu jego zakończenia, Oferent może złożyć do Komisji umotywowany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protest w terminie 7 dni roboczych od dnia dokonania zaskarżonej czynności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5. Do czasu rozpatrzenia protestu postępowanie konkursowe ulega zawieszeniu, chyba że z treści protestu wynika, ż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jest on oczywiście bezzasadny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Komisja rozpozna i rozstrzygnie protest najpóźniej w ciągu 7 dni od daty jego otrzymania i udziela pisemnej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odpowiedzi składającemu protest. Nieuwzględnienie protestu wymaga uzasadn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27. Protest złożony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Informację o wniesieniu protestu i jego rozstrzygnięciu niezwłocznie zamieszcza się na tablicy ogłoszeń oraz na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stronie internetowej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W przypadku uwzględnienia protestu Komisja powtarza zaskarżoną czynnoś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Oferent biorący udział w postępowaniu może wnieść do Prezesa Zarządu Szpital Lipno sp. z o.o., w terminie 7 dni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od dnia ogłoszenia o rozstrzygnięciu postępowania, odwołanie dotyczące rozstrzygnięcia postępowania. Odwołanie  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wniesione po terminie nie podlega rozpatrzeniu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31. Odwołanie rozpatrywane jest w terminie 7 dni od dnia jego otrzymania. Wniesienie odwołania wstrzymuje zawarci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umowy o udzielenie świadczeń opieki zdrowotnej do czasu jego rozpatrzenia.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32. 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neurolog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neurolog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5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33. Rozstrzygnięcie konkursu ofert nastąpi w ciągu 7 dni od dnia otwarcia ofert. </w:t>
      </w:r>
      <w:r>
        <w:rPr/>
        <w:t xml:space="preserve">Ogłoszenie o wyniku konkursu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34. 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0-10-28T09:58:00Z</cp:lastPrinted>
  <dcterms:modified xsi:type="dcterms:W3CDTF">2022-11-18T10:03:00Z</dcterms:modified>
  <cp:revision>71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