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 xml:space="preserve">cznik  nr 1 do Szczegółowych Warunków    </w:t>
        <w:tab/>
        <w:t xml:space="preserve">                 konkursu ofert postępowanie nr 5/2022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1).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neonatolog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neonatolog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15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2-11-18T07:36:00Z</dcterms:modified>
  <cp:revision>6</cp:revision>
  <dc:subject/>
  <dc:title>OFERTA</dc:title>
</cp:coreProperties>
</file>