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6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5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 na dyżurach </w:t>
        <w:br/>
        <w:t xml:space="preserve">w dni powszednie od poniedziałku do piątku oraz w soboty, niedziele i święta </w:t>
        <w:br/>
        <w:t>w zakresie chirurgii ogólnej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Chirurgicznym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5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4:00Z</dcterms:modified>
  <cp:revision>14</cp:revision>
  <dc:subject/>
  <dc:title/>
</cp:coreProperties>
</file>