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7 do Zarządzenia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Szpital Lipno spółka z o. o. ul. Nieszawska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7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>przedmiotem konkursu są świadczenia zdrowotne udzielane przez lekarzy w rodzaj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leczenie szpitalne w podstawowym czasie pracy od poniedziałku do piątku, na dyżurach </w:t>
        <w:br/>
        <w:t>w dni powszednie od poniedziałku do piątku oraz w soboty, niedziele i święta</w:t>
        <w:br/>
        <w:t>w zakresie psychiatrii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Oddziale Psychiatrycznym I, II, III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sz w:val="24"/>
          <w:szCs w:val="16"/>
        </w:rPr>
        <w:t>w Szpital Lipno Sp. z o.o.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16"/>
        </w:rPr>
        <w:t>Umowy na wykonywanie świadczeń zdrowotnych zostaną zawarte na okres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lekarze udzielający świadczeń spełniali warunki określone w Szczegółowych Warunkach Konkursu Ofert.</w:t>
      </w:r>
    </w:p>
    <w:p>
      <w:pPr>
        <w:pStyle w:val="Normal"/>
        <w:rPr/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4"/>
          <w:szCs w:val="16"/>
        </w:rPr>
        <w:t>1.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Powyższe świadczenia będą udzielane w ramach umowy cywilnoprawnej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2. Szczegółowe warunki konkursu i materiały informacyjne dostępne są w siedzibie 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zamawiającego –   Szpital Lipno Spółka z o.o. w Lipnie ul. Nieszawska 6, 87-600 Lipno,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3. Dodatkowe informacje można uzyskać od  Dyrektora ds. Lecznictwa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Szpital Lipno spółka z o.o.  pod   nr  tel. </w:t>
      </w:r>
      <w:r>
        <w:rPr>
          <w:b/>
          <w:sz w:val="24"/>
          <w:szCs w:val="16"/>
        </w:rPr>
        <w:t>54 28 80 251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4. </w:t>
      </w: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7/2022”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>do dnia 12.12.2022 r. do godz. 10.00 w siedzibie zamawiającego –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</w:t>
        <w:br/>
        <w:t xml:space="preserve">Ogłoszenie o wyniku konkursu  ofert zamieszczone zostanie na tablicy ogłoszeń w siedzibie Udzielającego Zamówienie oraz na stronie internetowe Udzielającego Zamówienia niezwłocznie po jego rozstrzygnięciu.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>
        <w:rFonts w:ascii="Arial" w:hAnsi="Arial" w:cs="Arial"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</w:t>
    </w:r>
  </w:p>
  <w:p>
    <w:pPr>
      <w:pStyle w:val="Nagwek"/>
      <w:spacing w:lineRule="auto" w:line="360"/>
      <w:jc w:val="center"/>
      <w:rPr/>
    </w:pPr>
    <w:r>
      <w:rPr>
        <w:rFonts w:cs="Arial" w:ascii="Arial" w:hAnsi="Arial"/>
      </w:rPr>
      <w:t xml:space="preserve">e-mail  </w:t>
    </w:r>
    <w:r>
      <w:rPr>
        <w:rFonts w:cs="Arial" w:ascii="Arial" w:hAnsi="Arial"/>
        <w:b/>
      </w:rPr>
      <w:t>sekretariat@</w:t>
    </w:r>
    <w:r>
      <w:rPr>
        <w:rFonts w:cs="Arial" w:ascii="Arial" w:hAnsi="Arial"/>
        <w:b/>
        <w:bCs/>
      </w:rPr>
      <w:t>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6:00Z</dcterms:created>
  <dc:creator>mgabryelczyk</dc:creator>
  <dc:description/>
  <cp:keywords/>
  <dc:language>en-US</dc:language>
  <cp:lastModifiedBy>Szpital Lipno</cp:lastModifiedBy>
  <cp:lastPrinted>2020-10-28T09:57:00Z</cp:lastPrinted>
  <dcterms:modified xsi:type="dcterms:W3CDTF">2022-11-18T10:05:00Z</dcterms:modified>
  <cp:revision>15</cp:revision>
  <dc:subject/>
  <dc:title/>
</cp:coreProperties>
</file>