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 xml:space="preserve">cznik  nr 1 do Szczegółowych Warunków    </w:t>
        <w:tab/>
        <w:t xml:space="preserve">                 konkursu ofert postępowanie nr 8/2022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1).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.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.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anestezjologii i intensywnej terap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</w:t>
            </w:r>
            <w:r>
              <w:rPr>
                <w:szCs w:val="16"/>
              </w:rPr>
              <w:t>anestezjologii i intensywnej terap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15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2-11-18T07:43:00Z</dcterms:modified>
  <cp:revision>7</cp:revision>
  <dc:subject/>
  <dc:title>OFERTA</dc:title>
</cp:coreProperties>
</file>