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8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8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>w dni powszednie od poniedziałku do piątku oraz w soboty, niedziele i święta</w:t>
        <w:br/>
        <w:t>w zakresie anestezjologii i intensywnej terap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Anestezjologii i Intensywnej Terapii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3. Dodatkowe informacje można uzyskać od  Dyrektora ds. Medycznych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8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5:00Z</dcterms:modified>
  <cp:revision>16</cp:revision>
  <dc:subject/>
  <dc:title/>
</cp:coreProperties>
</file>