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Załącznik nr 9 do Zarządzenia 74/2022 </w:t>
      </w:r>
    </w:p>
    <w:p>
      <w:pPr>
        <w:pStyle w:val="Normal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Prezesa Zarządu Szpital Lipno sp. z o.o.  </w:t>
        <w:tab/>
        <w:tab/>
        <w:tab/>
        <w:tab/>
        <w:tab/>
        <w:tab/>
        <w:tab/>
        <w:tab/>
        <w:tab/>
        <w:tab/>
        <w:t xml:space="preserve"> z dnia 21.11.2022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_GoBack"/>
      <w:bookmarkStart w:id="1" w:name="_GoBack"/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OGŁOSZENIE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KONKURSU OFERT NA UDZIELANIE ŚWIADCZEŃ ZDROWOTNYCH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/>
      </w:pPr>
      <w:r>
        <w:rPr/>
        <w:t>Działając na podstawie  art. 26 i 27 Ustawy z dnia 15 kwietnia 2011 r. o działalności</w:t>
      </w:r>
    </w:p>
    <w:p>
      <w:pPr>
        <w:pStyle w:val="Normal"/>
        <w:jc w:val="center"/>
        <w:rPr/>
      </w:pPr>
      <w:r>
        <w:rPr/>
        <w:t>leczniczej (Dz. U. Nr 112, poz. 654 z dnia 1 czerwca 2011 r. z późn. zm.) oraz art. 146 ust. 1 ustawy z dnia 27 sierpnia 2004 r. o świadczeniach opieki zdrowotnej finansowanych z środków publicznych (Dz.U. z 2018r. poz.1510 z późn. zm.)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b/>
          <w:bCs/>
          <w:sz w:val="24"/>
          <w:szCs w:val="16"/>
        </w:rPr>
        <w:t>Prezes Zarządu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Szpital Lipno spółka z o. o. ul. Nieszawska, 87-600 Lipno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bookmarkStart w:id="2" w:name="_GoBack"/>
      <w:r>
        <w:rPr>
          <w:b/>
          <w:bCs/>
          <w:sz w:val="24"/>
          <w:szCs w:val="16"/>
        </w:rPr>
        <w:t>ogłasza konkurs ofert</w:t>
      </w:r>
      <w:bookmarkEnd w:id="2"/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postępowanie nr 9/2022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>przedmiotem konkursu są świadczenia zdrowotne udzielane przez lekarzy w rodzaju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leczenie w zakresie medycyny paliatywnej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w Hospicjum Domowym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sz w:val="24"/>
          <w:szCs w:val="16"/>
        </w:rPr>
        <w:t>w Szpital Lipno Sp. z o.o.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>Umowy na wykonywanie świadczeń zdrowotnych zostaną zawarte na okres</w:t>
      </w:r>
    </w:p>
    <w:p>
      <w:pPr>
        <w:pStyle w:val="Normal"/>
        <w:jc w:val="center"/>
        <w:rPr/>
      </w:pPr>
      <w:r>
        <w:rPr>
          <w:b/>
          <w:sz w:val="24"/>
          <w:szCs w:val="16"/>
        </w:rPr>
        <w:t>od 01.01.2023 r. do 31.12.2023 r.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b/>
          <w:sz w:val="24"/>
          <w:szCs w:val="16"/>
          <w:u w:val="single"/>
        </w:rPr>
        <w:t>Warunki udziału w postępowaniu</w:t>
      </w:r>
      <w:r>
        <w:rPr>
          <w:sz w:val="24"/>
          <w:szCs w:val="16"/>
        </w:rPr>
        <w:t>: Udzielający Zamówienia wymaga, aby lekarze udzielający świadczeń spełniali warunki określone w Szczegółowych Warunkach Konkursu Ofert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Cs/>
          <w:sz w:val="24"/>
          <w:szCs w:val="16"/>
        </w:rPr>
        <w:t>1.</w:t>
      </w:r>
      <w:r>
        <w:rPr>
          <w:b/>
          <w:bCs/>
          <w:sz w:val="24"/>
          <w:szCs w:val="16"/>
        </w:rPr>
        <w:t xml:space="preserve"> </w:t>
      </w:r>
      <w:r>
        <w:rPr>
          <w:sz w:val="24"/>
          <w:szCs w:val="16"/>
        </w:rPr>
        <w:t>Powyższe świadczenia będą udzielane w ramach umowy cywilnoprawnej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2. Szczegółowe warunki konkursu i materiały informacyjne dostępne są w siedzibie    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zamawiającego –   Szpital Lipno Spółka z o.o. w Lipnie ul. Nieszawska 6, 87-600 Lipno,   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Dział Kadrowo-Płacowy, pok. Nr 207,  tel. </w:t>
      </w:r>
      <w:r>
        <w:rPr>
          <w:b/>
          <w:sz w:val="24"/>
          <w:szCs w:val="16"/>
        </w:rPr>
        <w:t>54 28 80 335</w:t>
      </w:r>
      <w:r>
        <w:rPr>
          <w:sz w:val="24"/>
          <w:szCs w:val="16"/>
        </w:rPr>
        <w:t xml:space="preserve"> oraz na stronie internetowej:    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hyperlink r:id="rId2">
        <w:r>
          <w:rPr>
            <w:rStyle w:val="InternetLink"/>
            <w:b/>
            <w:bCs/>
            <w:sz w:val="24"/>
            <w:szCs w:val="16"/>
          </w:rPr>
          <w:t>http://www.szpitallipno.pl</w:t>
        </w:r>
      </w:hyperlink>
      <w:r>
        <w:rPr>
          <w:b/>
          <w:bCs/>
          <w:sz w:val="24"/>
          <w:szCs w:val="16"/>
        </w:rPr>
        <w:t>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3. Dodatkowe informacje można uzyskać od  Dyrektora ds. Medycznych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Szpital Lipno spółka z o.o.  pod   nr  tel. </w:t>
      </w:r>
      <w:r>
        <w:rPr>
          <w:b/>
          <w:sz w:val="24"/>
          <w:szCs w:val="16"/>
        </w:rPr>
        <w:t>54 28 80 251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4. </w:t>
      </w:r>
      <w:r>
        <w:rPr>
          <w:b/>
          <w:sz w:val="24"/>
          <w:szCs w:val="16"/>
        </w:rPr>
        <w:t>Oferty należy składać w zamkniętych kopertach, opatrzonych napisem:</w:t>
      </w:r>
      <w:r>
        <w:rPr>
          <w:sz w:val="24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            „ </w:t>
      </w:r>
      <w:r>
        <w:rPr>
          <w:b/>
          <w:bCs/>
          <w:sz w:val="24"/>
          <w:szCs w:val="16"/>
        </w:rPr>
        <w:t>KONKURS OFERT - postępowanie nr 9/2022”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  <w:szCs w:val="16"/>
        </w:rPr>
        <w:t>do dnia 12.12.2022 r. do godz. 10.00 w siedzibie zamawiającego –Szpital Lipno Spółka z  o.o.                 w Lipnie, ul. Nieszawska 6, 87-600 Lipno, (sekretariat – pok. Nr 229), na druku stanowiącym załącznik do niniejszego ogłoszenia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6"/>
        </w:rPr>
      </w:pPr>
      <w:r>
        <w:rPr>
          <w:sz w:val="24"/>
          <w:szCs w:val="16"/>
        </w:rPr>
        <w:t xml:space="preserve">Rozstrzygnięcie konkursu ofert nastąpi w ciągu 7 dni od dnia otwarcia ofert. </w:t>
        <w:br/>
        <w:t xml:space="preserve">Ogłoszenie o wyniku konkursu  ofert zamieszczone zostanie na tablicy ogłoszeń w siedzibie Udzielającego Zamówienie oraz na stronie internetowe Udzielającego Zamówienia niezwłocznie po jego rozstrzygnięciu. 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6"/>
        </w:rPr>
      </w:pPr>
      <w:r>
        <w:rPr>
          <w:sz w:val="24"/>
          <w:szCs w:val="16"/>
        </w:rPr>
        <w:t>Oferent jest związany ofertą przez 30 dni licząc od dnia, w którym upłynął termin składania ofert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16"/>
        </w:rPr>
        <w:t>Szpital Lipno sp. z o. o. zastrzega sobie prawo odwołania konkursu ofert w wybranym zakresie bądź w całości lub przesunięcie terminu składania ofert bez podania przyczyny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3" w:gutter="0" w:header="0" w:top="720" w:footer="4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Gentium Bas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7.500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enter" w:pos="1418" w:leader="none"/>
        <w:tab w:val="right" w:pos="9072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467677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8023225</wp:posOffset>
              </wp:positionH>
              <wp:positionV relativeFrom="paragraph">
                <wp:posOffset>635</wp:posOffset>
              </wp:positionV>
              <wp:extent cx="1207135" cy="136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0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3"/>
                            <w:gridCol w:w="838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10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Mies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ąc</w:t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ntium Basic;Times New Roman" w:hAnsi="Gentium Basic;Times New Roman" w:cs="Cordia Ne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Ro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0.75pt;mso-wrap-distance-left:7.05pt;mso-wrap-distance-right:7.05pt;mso-wrap-distance-top:0pt;mso-wrap-distance-bottom:0pt;margin-top:0.05pt;mso-position-vertical-relative:text;margin-left:631.75pt;mso-position-horizontal-relative:text">
              <v:fill opacity="0f"/>
              <v:textbox inset="0in,0in,0in,0in">
                <w:txbxContent>
                  <w:tbl>
                    <w:tblPr>
                      <w:tblW w:w="190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3"/>
                      <w:gridCol w:w="838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10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Miesi</w:t>
                          </w:r>
                          <w:r>
                            <w:rPr>
                              <w:sz w:val="16"/>
                              <w:szCs w:val="16"/>
                            </w:rPr>
                            <w:t>ąc</w:t>
                          </w:r>
                        </w:p>
                      </w:tc>
                      <w:tc>
                        <w:tcPr>
                          <w:tcW w:w="8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entium Basic;Times New Roman" w:hAnsi="Gentium Basic;Times New Roman" w:cs="Cordia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Ro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agwek"/>
      <w:spacing w:lineRule="auto" w:line="360"/>
      <w:jc w:val="center"/>
      <w:rPr>
        <w:rFonts w:ascii="Arial" w:hAnsi="Arial" w:cs="Arial"/>
      </w:rPr>
    </w:pPr>
    <w:r>
      <w:rPr>
        <w:rFonts w:cs="Arial Narrow" w:ascii="Arial Narrow" w:hAnsi="Arial Narrow"/>
        <w:b/>
      </w:rPr>
      <w:t xml:space="preserve">87-600 Lipno 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  </w:t>
    </w:r>
  </w:p>
  <w:p>
    <w:pPr>
      <w:pStyle w:val="Nagwek"/>
      <w:spacing w:lineRule="auto" w:line="360"/>
      <w:jc w:val="center"/>
      <w:rPr/>
    </w:pPr>
    <w:r>
      <w:rPr>
        <w:rFonts w:cs="Arial" w:ascii="Arial" w:hAnsi="Arial"/>
      </w:rPr>
      <w:t xml:space="preserve">e-mail  </w:t>
    </w:r>
    <w:r>
      <w:rPr>
        <w:rFonts w:cs="Arial" w:ascii="Arial" w:hAnsi="Arial"/>
        <w:b/>
      </w:rPr>
      <w:t>sekretariat@</w:t>
    </w:r>
    <w:r>
      <w:rPr>
        <w:rFonts w:cs="Arial" w:ascii="Arial" w:hAnsi="Arial"/>
        <w:b/>
        <w:bCs/>
      </w:rPr>
      <w:t>szpitallipno.pl</w:t>
    </w:r>
  </w:p>
  <w:p>
    <w:pPr>
      <w:pStyle w:val="Nagwek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9080</wp:posOffset>
              </wp:positionH>
              <wp:positionV relativeFrom="paragraph">
                <wp:posOffset>30480</wp:posOffset>
              </wp:positionV>
              <wp:extent cx="5659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right="0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300" w:right="456" w:firstLine="4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lip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6:00Z</dcterms:created>
  <dc:creator>mgabryelczyk</dc:creator>
  <dc:description/>
  <cp:keywords/>
  <dc:language>en-US</dc:language>
  <cp:lastModifiedBy>Szpital Lipno</cp:lastModifiedBy>
  <cp:lastPrinted>2020-10-28T09:57:00Z</cp:lastPrinted>
  <dcterms:modified xsi:type="dcterms:W3CDTF">2022-11-18T10:06:00Z</dcterms:modified>
  <cp:revision>17</cp:revision>
  <dc:subject/>
  <dc:title/>
</cp:coreProperties>
</file>