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9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9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9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</w:rPr>
        <w:t xml:space="preserve">A. </w:t>
      </w:r>
      <w:r>
        <w:rPr>
          <w:b/>
          <w:sz w:val="18"/>
        </w:rPr>
        <w:t>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medycyny paliatywn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medycyny paliatywn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Cena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B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w zł za 1 osobodzień udzielania świadczeń zdrowot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w Hospicjum Domowym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B1=       --------------------------------------------------------------------------------------------------------------------- x 1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stawka brutto w zł za 1 osobodzień udzielania świadczeń zdrowot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w Hospicjum Domowym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6:00Z</dcterms:modified>
  <cp:revision>74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