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0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rehabilitacji/rehabilitacji neurolog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rehabilitacji/ rehabilitacji neurolog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50:00Z</dcterms:modified>
  <cp:revision>8</cp:revision>
  <dc:subject/>
  <dc:title>OFERTA</dc:title>
</cp:coreProperties>
</file>