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11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. stawka brutto w zł za 1 punkt wykonany w poradni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urologii, reumatologii, alergologii, neurochirurgii, dermatologii, położnictwa i ginekologii, chirurgii ogólnej, otolaryngologii, psych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urologii, reumatologii, alergologii, neurochirurgii, dermatologii, położnictwa i ginekologii, chirurgii ogólnej, otolaryngologii, psych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3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54:00Z</dcterms:modified>
  <cp:revision>9</cp:revision>
  <dc:subject/>
  <dc:title>OFERTA</dc:title>
</cp:coreProperties>
</file>