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12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2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12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b/>
          <w:color w:val="000000"/>
          <w:sz w:val="18"/>
        </w:rPr>
        <w:t xml:space="preserve">A. </w:t>
      </w:r>
      <w:r>
        <w:rPr>
          <w:b/>
          <w:sz w:val="18"/>
        </w:rPr>
        <w:t>Cena 10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a zostanie: wartość limitu chirurgii szczękowej, stawka brutto w zł za 1 pkt wykonany w Poradni Otolaryngologicznej, stawka brutto za 1 badanie profilaktyczne, stawka brutto za 1 konsultację pacjentów z Oddziałów Psychiatrycz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liczba punktów uzyskana w kryterium: stawka brutto za wykonanie 1 badania EPCW i protezowanie (ranga 10%)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liczba punktów uzyskana w kryterium: stawka brutto za 1 zabieg endoskopowy (ranga 2%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Endoskopowej (ranga 79%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4= liczba punktów uzyskana w kryterium: wartość % za pkt rozliczeniowy NFZ za wykonaną procedurę w Porad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Gastroenterologicznej (ranga 9%)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za wykonanie 1 badania EPCW i protezowanie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   ---------------------------------------------------------------------------------------------------------------------- x 1 x 0,10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brutto za wykonanie 1 badania EPCW i protezowanie porównywanej oferty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w zł za 1 zabieg endoskopow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-------------------------------------------------------------------------------------------------------------------- x 1 x 0,02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stawka brutto w zł za 1 zabieg endoskopow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firstLine="414"/>
        <w:jc w:val="both"/>
        <w:rPr/>
      </w:pPr>
      <w:r>
        <w:rPr>
          <w:sz w:val="18"/>
        </w:rPr>
        <w:t xml:space="preserve">najniższa oferowana stawka: 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Endoskopowej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3=  ----------------------------------------------------------------------------------------------------------------------------- x 1 x 0,79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 xml:space="preserve">wartość % za pkt rozliczeniowy NFZ za wykonaną procedurę w Pracow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Endoskopowej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sz w:val="18"/>
        </w:rPr>
        <w:t xml:space="preserve">najniższa oferowana stawka: wartość % za pkt rozliczeniowy NFZ za wykonaną procedurę w Poradni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sz w:val="18"/>
        </w:rPr>
        <w:t>Gastroenterologicznej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4=  ---------------------------------------------------------------------------------------------------------------------------- x 1 x 0,09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wartość % za pkt rozliczeniowy NFZ za wykonaną procedurę w Poradni Gastroenterologicznej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</w:t>
      </w:r>
      <w:r>
        <w:rPr>
          <w:sz w:val="18"/>
        </w:rPr>
        <w:t>porównywalnej ofert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/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7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8:00Z</dcterms:modified>
  <cp:revision>6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