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15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5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13 r., poz. 217 ze zm.)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miotem konkursu jest udzielanie świadczeń zdrowotnych przez lekarza w zakresie nocnej i świątecznej opieki lekarskiej na terenie powiatu lipnowskiego od poniedziałku do piątku w godzinach od 18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 xml:space="preserve"> do 8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dnia następnego oraz w soboty, niedzielę i dni ustawowo wolne od pracy w godzinach 18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 xml:space="preserve"> do 8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dnia następneg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 . Od obowiązku złożenia w/w kopii  dokumentów zwolnieni są Oferenci, których  aktualne dokumenty znajdują się w Dziale Kadrowo-Płacowym  Szpital Lipno sp. z o.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świadczenie o niekaralności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L o wpisie do rejestru podmiotów prowadzących działalność leczniczą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dyplom uzyskania tyt. zawodowego lek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sz w:val="18"/>
        </w:rPr>
        <w:t>dyplomy posiadanych specjalizacji,</w:t>
      </w:r>
    </w:p>
    <w:p>
      <w:pPr>
        <w:pStyle w:val="Standard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inne zaświadczenia, certyfikaty i dyplomy dokumentujące uprawnienia do wykonywania oferowanego zakresu świadczeń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stanie zdrowia umożliwiającym wykonywanie zawodu lek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rzeczenie lekarskie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5/2022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dniu 12.12.2022 r. o godzinie 11.00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>może przeprowadzić negocjacje z oferentami w celu ustalenia ceny za udzielane świadczenia zdrowotne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Prezesowi Zarządu informacji o wyniku postępowania w celu 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zawiera rażąco niską cenę w stosunku do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 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Prezesa Zarządu Szpital Lipno Sp. z o.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>niedokonanie wyboru ofer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Prezesa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>A. Dostępność 2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1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B. Wykształcenie 10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bez specjal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/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C1= liczba punktów uzyskana w kryterium: stawka w brutto w zł za 1 godzinę udzielania świadczeń zdrowotnych </w:t>
        <w:br/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>stawka w brutto w zł za 1 godzinę udzielania świadczeń zdrowotnych porównywalnej ofert</w:t>
        <w:br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0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 Udzielającego Zamówienia niezwłocznie po jego rozstrzygnięciu.  </w:t>
      </w:r>
    </w:p>
    <w:p>
      <w:pPr>
        <w:pStyle w:val="Standard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Lucida Sans Unicode" w:cs="Mang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OPTIMUS</dc:creator>
  <dc:description/>
  <cp:keywords/>
  <dc:language>en-US</dc:language>
  <cp:lastModifiedBy>Szpital Lipno</cp:lastModifiedBy>
  <cp:lastPrinted>2022-08-23T10:17:00Z</cp:lastPrinted>
  <dcterms:modified xsi:type="dcterms:W3CDTF">2022-11-18T10:09:00Z</dcterms:modified>
  <cp:revision>5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