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6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Szpital Lipno spółka z o. o.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ul. Nieszawska 6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6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przedmiotem konkursu są świadczenia zdrowotne udzielane przez </w:t>
      </w:r>
      <w:r>
        <w:rPr>
          <w:b/>
          <w:sz w:val="24"/>
          <w:szCs w:val="16"/>
        </w:rPr>
        <w:t>ratownika medycznego/pielęgniarkę/pielęgniarza systemu z uprawnieniami do kierowania pojazdem uprzywilejowanym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Izbie Przyjęć, Transporcie Sanitarnym oraz Zespołach Ratownictwa Medycznego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ratownik medyczny/pielęgniarz/pielęgniarka udzielający świadczeń spełniali warunki określone              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16"/>
        </w:rPr>
        <w:t>Powyższe świadczenia będą udzielane w ramach umowy cywilnopraw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Szczegółowe warunki konkursu i materiały informacyjne dostępne są w siedzibie   zamawiającego –   Szpital Lipno Spółka z o.o. w Lipnie ul. Nieszawska 6, 87-600 Lipno,   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Dodatkowe informacje można uzyskać od  Dyrektora ds. Lecznictwa </w:t>
        <w:br/>
        <w:t xml:space="preserve">Szpital Lipno spółka z o.o.  pod   nr  tel. </w:t>
      </w:r>
      <w:r>
        <w:rPr>
          <w:b/>
          <w:sz w:val="24"/>
          <w:szCs w:val="16"/>
        </w:rPr>
        <w:t>54 28 80 25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6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stronie internetowe Udzielającego Zamówienia niezwłocznie po jego rozstrzygnięciu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przypadku większej liczby ofert niż zapotrzebowanie Udzielającego Zamówienie       o wyborze oferty decyduje ce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7:00Z</dcterms:created>
  <dc:creator>mgabryelczyk</dc:creator>
  <dc:description/>
  <cp:keywords/>
  <dc:language>en-US</dc:language>
  <cp:lastModifiedBy>Szpital Lipno</cp:lastModifiedBy>
  <cp:lastPrinted>2022-06-09T12:22:00Z</cp:lastPrinted>
  <dcterms:modified xsi:type="dcterms:W3CDTF">2022-11-18T10:10:00Z</dcterms:modified>
  <cp:revision>11</cp:revision>
  <dc:subject/>
  <dc:title/>
</cp:coreProperties>
</file>