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16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6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e Szczegółowe warunki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13 r., poz. 217 ze zm.)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rganizatorem konkursu ofert i Udzielającym Zamówienia jest Szpital Lipno Sp. z o.o., zwany dalej Szpitalem lub  Udzielającym Zamówienia, wpisany do Krajowego Rejestru Sądowego pod nr 0000 327 976 z siedzibą: </w:t>
        <w:br/>
        <w:t>ul. Nieszawska 6, 87-600 Lipno, NIP: 466-03-87-504, REGON: 340 572 055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Warunkiem przystąpienia i udziału w konkursie jest złożenie Udzielającemu Zamówienie przez Oferenta oferty </w:t>
        <w:br/>
        <w:t>w formie pisemnej, na formularzu ofertowym według wzoru stanowiącego załącznik do niniejszych Warunków   Konkursu oraz kopii dokumentów wymienionych  w niniejszych Warunków Konkursu . Od obowiązku złożenia w/w kopii  dokumentów zwolnieni są Oferenci, których  aktualne dokumenty znajdują się w Dziale Kadrowo-Płacowym  Szpital Lipno sp. z o.o.</w:t>
      </w:r>
    </w:p>
    <w:p>
      <w:pPr>
        <w:pStyle w:val="Standard"/>
        <w:numPr>
          <w:ilvl w:val="0"/>
          <w:numId w:val="10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świadczenie o niekaralności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właściwej OIPiP o wpisie do rejestru podmiotów prowadzących działalność leczniczą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o posiadanym nr REGON lub wyciąg z CEIDG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dyplom uzyskania tyt. zawodowego ratownika medycznego, pielęgniarki/pielęgniarza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świadectwo ukończenia szkoły policealnej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ukończonym kursie kwalifikacyjnym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jazd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zaświadczenie o ukończonym kursie na prowadzenie pojazdu uprzywilejowanego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ezwolenia na pojazd uprzywilejowany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olisa OC,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stanie zdrowia umożliwiającym wykonywanie zawodu ratownika medycznego, pielęgniarki, pielęgniarza w zespole wyjazdowym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orzeczenie lekarskie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/>
      </w:pPr>
      <w:r>
        <w:rPr>
          <w:sz w:val="18"/>
          <w:szCs w:val="18"/>
        </w:rPr>
        <w:t>orzeczenie psychologiczne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right" w:pos="9072" w:leader="none"/>
        </w:tabs>
        <w:suppressAutoHyphens w:val="false"/>
        <w:spacing w:before="0" w:after="0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świadectwo pracy/zaświadczenie potwierdzające staż pracy w zawodzie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 wchodzące w skład oferty nie podlegają zwrotow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Ofertę wraz ze wszystkimi załącznikami należy 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ul. Nieszawska 6,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o</w:t>
      </w:r>
      <w:r>
        <w:rPr>
          <w:b/>
          <w:bCs/>
          <w:color w:val="000000"/>
          <w:sz w:val="18"/>
          <w:szCs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1416" w:hanging="0"/>
        <w:jc w:val="both"/>
        <w:rPr/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KONKURS OFERT - postępowanie nr 16/2022”</w:t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dniu 12.12.2022 r. o godzinie 11.00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biera ofertę lub większą ilość ofert, które zapewniają ciągłość udzielania świadczeń zdrowotnych, </w:t>
        <w:br/>
        <w:t>ich kompleksowość i dostępność oraz przedstawia bilans ceny i innych kryteriów oceny ofert w odniesieniu do przedmiotu zamówienia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ogłoszenie oferentom, które z ofert spełniają warunki konkursowe, a które zostały odrzucone, </w:t>
        <w:br/>
        <w:t>z podaniem uzasadnienia odrzucenia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dokonanie oceny i wyboru najkorzystniejszej oferty lub najkorzystniejszych ofert albo nie przyjęcie żadnej </w:t>
        <w:br/>
        <w:t>z nich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>przekazanie Prezesowi Zarządu informacji o wyniku postępowania w celu  jego zatwierdzenia,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omisja konkursowa odrzuci ofertę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 po terminie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wierającą nieprawdziwe informacj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nie wypełnił w całości formularz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8"/>
          <w:szCs w:val="20"/>
        </w:rPr>
        <w:t>jeżeli zawiera rażąco niską cenę w stosunku do przedmiotu zamówieni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jest nieważna na podstawie odrębnych przepisów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jeżeli Oferent złożył ofertę alternatywną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8"/>
          <w:szCs w:val="20"/>
        </w:rPr>
        <w:t>jeżeli Oferent lub oferta nie spełniają wymaganych warunków określonych w przepisach prawa lub  warunków określonych przez  Udzielającego Zamówieni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łożoną przez Oferenta, z którym została rozwiązana przez Udzielającego Zamówienie umowa o udzielanie   świadczeń opieki zdrowotnej w trybie natychmiastowym z przyczyn leżących po stronie Oferenta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20"/>
        </w:rPr>
        <w:t>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, gdy 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nie wpłynęła żadna ofer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 xml:space="preserve">wpłynęła jedna oferta nie podlegająca odrzuceniu, a z okoliczności wynika, że na ogłoszony ponownie </w:t>
        <w:br/>
        <w:t>na    tych samych warunkach  konkurs wpłynie więcej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rzucono wszystkie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20"/>
        </w:rPr>
        <w:t xml:space="preserve">kwota najkorzystniejszej oferty przewyższa kwotę, którą Udzielający Zamówienie przeznaczył </w:t>
        <w:br/>
        <w:t>na    finansowanie świadczeń stanowiących przedmiot postępowa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nastąpiła istotna zmiana okoliczności powodująca, że przeprowadzenie konkursu lub zawarcie umowy </w:t>
        <w:br/>
        <w:t>nie  leży w interesie Udzielającego Zamówienie, czego nie można było wcześniej przewidzieć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nik konkursu ofert podlega zatwierdzeniu przez Prezesa Zarządu Szpital Lipno Sp. z o.o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Udzielający Zamówienia udzieli zamówienia Oferentowi, którego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20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20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Środki odwoławcze nie przysługują na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ybór trybu postępo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20"/>
        </w:rPr>
        <w:t>niedokonanie wyboru oferen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20"/>
        </w:rPr>
        <w:t xml:space="preserve">unieważnienie postępowania konkursowego. 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W toku postępowania konkursowego, do czasu jego zakończenia, Oferent może złożyć do Komisji umotywowany   protest w terminie 7 dni roboczych od dnia dokonania zaskarżonej czynności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Do czasu rozpatrzenia protestu postępowanie konkursowe ulega zawieszeniu, chyba że z treści protestu wynika, że   jest on oczywiście bezzasadn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Informację o wniesieniu protestu i jego rozstrzygnięciu niezwłocznie zamieszcza się na stronie internetowej Udzielającego Zamówieni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ferent biorący udział w postępowaniu może wnieść do Prezesa Zarządu Szpital Lipno sp. z o.o., w terminie 7 dni od dnia ogłoszenia o rozstrzygnięciu postępowania, odwołanie dotyczące rozstrzygnięcia postępowania. Odwołanie      wniesione po terminie nie podlega rozpatrzeni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Odwołanie rozpatrywane jest w terminie 7 dni od dnia jego otrzymania. Wniesienie odwołania wstrzymuje zawarcie umowy o udzielenie świadczeń opieki zdrowotnej do czasu jego rozpatrzenia.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</w:rPr>
        <w:t>A. Dostępność 10%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1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16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</w:rPr>
        <w:t>B. Wykształcenie 10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wodow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kierunkowe (licencjat, magister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7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i kierowanie ambulansem w Zespołach Ratownictwa Medycznego, stawka w brutto w zł za 1 godzinę udzielania świadczeń zdrowotnych w Transporcie Sanitarnym, stawka w brutto w zł za 1 godzinę udzielania świadczeń zdrowotnych w Izbie Przyjęć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  <w:br/>
        <w:t>i kierowanie ambulansem w Zespołach Ratownictwa Medycznego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  <w:br/>
        <w:t>w Transporcie Sanitarnym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  <w:br/>
        <w:t>w Izbie Przyjęć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  <w:br/>
        <w:t xml:space="preserve">                i kierowanie ambulansem w Zespołach Ratownictwa Medycznego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rPr/>
      </w:pPr>
      <w:r>
        <w:rPr>
          <w:sz w:val="18"/>
        </w:rPr>
        <w:tab/>
        <w:t xml:space="preserve">stawka w brutto w zł za 1 godzinę udzielania świadczeń zdrowotnych </w:t>
        <w:br/>
        <w:t xml:space="preserve">                i kierowanie ambulansem w Zespołach Ratownictwa Medycznego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rPr/>
      </w:pPr>
      <w:r>
        <w:rPr>
          <w:sz w:val="18"/>
        </w:rPr>
        <w:tab/>
        <w:t xml:space="preserve">najniższa oferowana stawka w brutto w zł za 1 godzinę udzielania świadczeń zdrowotnych </w:t>
        <w:br/>
        <w:t xml:space="preserve">               w Transporcie Sanitarnym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rPr/>
      </w:pPr>
      <w:r>
        <w:rPr>
          <w:sz w:val="18"/>
        </w:rPr>
        <w:tab/>
        <w:t xml:space="preserve">stawka w brutto w zł za 1 godzinę udzielania świadczeń zdrowotnych </w:t>
        <w:br/>
        <w:t xml:space="preserve">                w Transporcie Sanitarnym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Izbie Przyjęć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stawka w brutto w zł za 1 godzinę udzielania świadczeń zdrowotnych w Izbie Przyjęć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porównywalnej ofert</w:t>
        <w:tab/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D. Doświadczenie zawodowe 10%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świadczenie zawodowe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rok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1 roku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10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10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0%+Dz.*1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ocenę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z. – doświadczenie zawodowe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  ofert zamieszczone zostanie na tablicy ogłoszeń w siedzibie Udzielającego Zamówienie oraz na stronie    internetowe Udzielającego Zamówienia niezwłocznie po jego rozstrzygnięciu.  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</w:rPr>
        <w:t>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>
      <w:rFonts w:ascii="Symbol" w:hAnsi="Symbol" w:eastAsia="Lucida Sans Unicode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Lucida Sans Unicode" w:cs="Mang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2:00Z</dcterms:created>
  <dc:creator>OPTIMUS</dc:creator>
  <dc:description/>
  <cp:keywords/>
  <dc:language>en-US</dc:language>
  <cp:lastModifiedBy>Szpital Lipno</cp:lastModifiedBy>
  <cp:lastPrinted>2022-06-09T12:48:00Z</cp:lastPrinted>
  <dcterms:modified xsi:type="dcterms:W3CDTF">2022-11-18T10:10:00Z</dcterms:modified>
  <cp:revision>11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