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ada Nadzorcza Szpital Lipno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rasza uprawnione podmioty do składania ofert na: przeprowadzenie badania sprawozdania finansowego  Szpital Lipno Sp. z o.o. za rok obrotowy 2023 i badania sprawozdania finansowego Szpital Lipno Sp. z o.o. za rok obrotowy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. Przedmiot zamówienia obejmuje:</w:t>
      </w:r>
      <w:r>
        <w:rPr/>
        <w:t xml:space="preserve"> wykonanie przez Firmę audytorską na rzecz Zamawiającego, usługi polegającej na:</w:t>
      </w:r>
    </w:p>
    <w:p>
      <w:pPr>
        <w:pStyle w:val="Normal"/>
        <w:jc w:val="both"/>
        <w:rPr/>
      </w:pPr>
      <w:r>
        <w:rPr/>
        <w:t>1) przeprowadzeniu badania sprawozdań finansowych Zamawiającego za rok obrotowy 2023 i 2024 oraz stanowiących podstawę ich sporządzania ksiąg rachunkowych (dalej „Badanie”),</w:t>
      </w:r>
    </w:p>
    <w:p>
      <w:pPr>
        <w:pStyle w:val="Normal"/>
        <w:jc w:val="both"/>
        <w:rPr/>
      </w:pPr>
      <w:r>
        <w:rPr/>
        <w:t xml:space="preserve">2) sporządzeniu pisemnego sprawozdania z Badania przeprowadzonego za rok obrotowy 2023 i 2024, stwierdzającego czy roczne sprawozdania finansowe Zamawiającego zostały sporządzone na podstawie prawidłowo prowadzonych ksiąg rachunkowych i przedstawiają              w sposób rzetelny, we wszystkich istotnych aspektach, sytuację finansową oraz wynik finansowy Zamawiającego, zgodnie z postanowieniami określonymi w ustawie z dnia                     29 września 1994 r. o rachunkowości (tj. Dz. U. z 2023 poz. 120 ze zm.). </w:t>
      </w:r>
    </w:p>
    <w:p>
      <w:pPr>
        <w:pStyle w:val="Normal"/>
        <w:jc w:val="both"/>
        <w:rPr/>
      </w:pPr>
      <w:r>
        <w:rPr>
          <w:b/>
          <w:bCs/>
        </w:rPr>
        <w:t xml:space="preserve">II. Warunki i oczekiwania od firmy audytorskiej: </w:t>
      </w:r>
    </w:p>
    <w:p>
      <w:pPr>
        <w:pStyle w:val="Normal"/>
        <w:jc w:val="both"/>
        <w:rPr>
          <w:bCs/>
        </w:rPr>
      </w:pPr>
      <w:r>
        <w:rPr>
          <w:bCs/>
        </w:rPr>
        <w:t>1. Firma audytorska zobowiązuje się do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) wykonania Przedmiotu Umowy zgodnie ze swoją najlepszą wiedzą oraz zgodnie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 obowiązującymi przepisami prawa polskiego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2) wykonania Przedmiotu Umowy z zachowaniem najwyższej staranności wynikającej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 zawodowego charakteru prowadzonej działalności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) zapewnienia profesjonalnego standardu wykonania Przedmiotu Umowy. </w:t>
      </w:r>
    </w:p>
    <w:p>
      <w:pPr>
        <w:pStyle w:val="Normal"/>
        <w:jc w:val="both"/>
        <w:rPr>
          <w:bCs/>
        </w:rPr>
      </w:pPr>
      <w:r>
        <w:rPr>
          <w:bCs/>
        </w:rPr>
        <w:t>2. Firma audytorska oświadcza, ż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) posiada odpowiednie środki, uprawnienia, umiejętności i kwalifikacje niezbędne do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</w:t>
      </w:r>
      <w:r>
        <w:rPr>
          <w:bCs/>
        </w:rPr>
        <w:t>należytego wykonania Umowy,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2) nie są mu znane żadne przeszkody natury technicznej, prawnej ani finansowej, które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mogą uniemożliwić wykonanie Przedmiotu Umowy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) nie zachodzą w stosunku do Firmy audytorskiej okoliczności opisane w art. 69 ust. 9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stawy z dnia 11 maja 2017 r. o biegłych rewidentach, firmach audytorskich oraz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nadzorze publicznym (tj. Dz. U. z 2023 r. poz. 1015 ),(niezachowanie bezstronności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</w:t>
      </w:r>
      <w:r>
        <w:rPr>
          <w:bCs/>
        </w:rPr>
        <w:t>i niezależności).</w:t>
      </w:r>
    </w:p>
    <w:p>
      <w:pPr>
        <w:pStyle w:val="Normal"/>
        <w:jc w:val="both"/>
        <w:rPr>
          <w:bCs/>
        </w:rPr>
      </w:pPr>
      <w:r>
        <w:rPr>
          <w:bCs/>
        </w:rPr>
        <w:t>3. Firm audytorska ponosi pełną i wyłączną odpowiedzialność za:</w:t>
      </w:r>
    </w:p>
    <w:p>
      <w:pPr>
        <w:pStyle w:val="Normal"/>
        <w:ind w:left="414" w:hanging="0"/>
        <w:jc w:val="both"/>
        <w:rPr/>
      </w:pPr>
      <w:r>
        <w:rPr>
          <w:bCs/>
        </w:rPr>
        <w:t xml:space="preserve">1) działania lub zaniechania w wykonaniu Przedmiotu Umowy, w tym za działania lub   </w:t>
      </w:r>
    </w:p>
    <w:p>
      <w:pPr>
        <w:pStyle w:val="Normal"/>
        <w:ind w:left="414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zaniechania osób, którymi posługuje się przy wykonywaniu Umowy, jak za własne działania lub zaniechania, </w:t>
      </w:r>
    </w:p>
    <w:p>
      <w:pPr>
        <w:pStyle w:val="Normal"/>
        <w:ind w:left="414" w:hanging="0"/>
        <w:jc w:val="both"/>
        <w:rPr>
          <w:bCs/>
        </w:rPr>
      </w:pPr>
      <w:r>
        <w:rPr>
          <w:bCs/>
        </w:rPr>
        <w:t xml:space="preserve">2) prawidłową realizację Umowy, w tym za wysokie kwalifikacje osób kierowanych do </w:t>
      </w:r>
    </w:p>
    <w:p>
      <w:pPr>
        <w:pStyle w:val="Normal"/>
        <w:ind w:left="414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jej wykonywania oraz dobór najlepszych środków i metod, mających na celu</w:t>
      </w:r>
    </w:p>
    <w:p>
      <w:pPr>
        <w:pStyle w:val="Normal"/>
        <w:ind w:left="414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zagwarantowanie realizacji Przedmiotu Umowy wysokiej jakości, </w:t>
      </w:r>
    </w:p>
    <w:p>
      <w:pPr>
        <w:pStyle w:val="Normal"/>
        <w:ind w:left="414" w:hanging="0"/>
        <w:jc w:val="both"/>
        <w:rPr>
          <w:bCs/>
        </w:rPr>
      </w:pPr>
      <w:r>
        <w:rPr>
          <w:bCs/>
        </w:rPr>
        <w:t xml:space="preserve">3) nadzór nad osobami wyznaczonymi do realizacji Przedmiotu Umowy oraz dopełnienie </w:t>
      </w:r>
    </w:p>
    <w:p>
      <w:pPr>
        <w:pStyle w:val="Normal"/>
        <w:ind w:left="414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wszelkich prawnych zobowiązań związanych z ich zatrudnieniem i wynagrodzeniem  </w:t>
      </w:r>
    </w:p>
    <w:p>
      <w:pPr>
        <w:pStyle w:val="Normal"/>
        <w:ind w:left="414" w:hanging="0"/>
        <w:jc w:val="both"/>
        <w:rPr/>
      </w:pPr>
      <w:r>
        <w:rPr>
          <w:bCs/>
        </w:rPr>
        <w:t xml:space="preserve">    </w:t>
      </w:r>
      <w:r>
        <w:rPr>
          <w:bCs/>
        </w:rPr>
        <w:t>oraz za ogólną i techniczną kontrolę nad wykonaniem Przedmiotu Umowy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4. Zamawiający zobowiązuje się współpracować z Firmą audytorską w zakresie niezbędnym do prawidłowego wykonania Przedmiotu Umowy.</w:t>
      </w:r>
    </w:p>
    <w:p>
      <w:pPr>
        <w:pStyle w:val="Normal"/>
        <w:ind w:left="284" w:hanging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. Udział kluczowego biegłego rewidenta w posiedzeniach Rady Nadzorczej w trakcie badania sprawozdania finansowego Spółki za rok obrotowy 2023 i za rok obrotowy  2024,  celem złożenia stosownych wyjaśnień i informacji  oraz po przekazaniu  pisemnego sprawozdania biegłego rewidenta z badania sprawozdania finansowego Spółki za rok obrotowy 2023 i za rok obrotowy 2024, w celu przedstawienia Radzie Nadzorczej Spółki sprawozdania  z badania, w tym ocenę podstaw przyjętego oświadczenia odnoszącego się do zdolności Spółki do kontynuowania działalności oraz udzielenia odpowiedzi na pytania członków Rady Nadzorczej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O terminach posiedzeń Rady Nadzorczej kluczowy </w:t>
      </w:r>
      <w:r>
        <w:rPr/>
        <w:t>biegły rewident zostanie powiadomiony z co najmniej tygodniowym wyprzedzeniem. Koszty uczestnictwa                       w posiedzeniach Rady Nadzorczej ponosi biegły rewident.</w:t>
      </w:r>
    </w:p>
    <w:p>
      <w:pPr>
        <w:pStyle w:val="Normal"/>
        <w:ind w:left="284" w:hanging="284"/>
        <w:jc w:val="both"/>
        <w:rPr/>
      </w:pPr>
      <w:r>
        <w:rPr/>
        <w:t>6. Obecność</w:t>
      </w:r>
      <w:r>
        <w:rPr>
          <w:bCs/>
        </w:rPr>
        <w:t xml:space="preserve"> kluczowego biegłego rewidenta (w razie konieczności) na Zwyczajnym Zgromadzeniu Wspólników Spółki, rozpatrującym i zatwierdzającym sprawozdanie finansowe Spółki za badany rok, w celu złożenia stosownych  wyjaśnień i informacji.                          O terminach posiedzeń Zwyczajnych Zgromadzeń Wspólników Spółki kluczowy </w:t>
      </w:r>
      <w:r>
        <w:rPr/>
        <w:t>biegły rewident zostanie powiadomiony z co najmniej tygodniowym wyprzedzeniem. Koszty uczestnictwa w posiedzeniach Zwyczajnych Zgromadzeń Wspólników ponosi biegły rewident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7. </w:t>
      </w:r>
      <w:r>
        <w:rPr/>
        <w:t>Przekazywania do wiadomości Rady Nadzorczej Szpital Lipno Sp. z o. o.  sporządzanych dla Zarządu Spółki (w formie tzw. listów intencyjnych) informacji o ewentualnych problemach w systemie rachunkowości Spółki.</w:t>
      </w:r>
    </w:p>
    <w:p>
      <w:pPr>
        <w:pStyle w:val="Normal"/>
        <w:ind w:left="284" w:hanging="284"/>
        <w:jc w:val="both"/>
        <w:rPr/>
      </w:pPr>
      <w:r>
        <w:rPr/>
        <w:t xml:space="preserve">8. Wymagany termin przeprowadzenia badania oraz przekazania sprawozdania z badania za rok obrotowy 2023 do 30 kwietnia 2024 r. i za rok obrotowy 2024 do 30 kwietnia 2025 r. </w:t>
      </w:r>
    </w:p>
    <w:p>
      <w:pPr>
        <w:pStyle w:val="Normal"/>
        <w:ind w:left="284" w:hanging="284"/>
        <w:jc w:val="both"/>
        <w:rPr/>
      </w:pPr>
      <w:r>
        <w:rPr/>
        <w:t>9. Umowa o badanie sprawozdania finansowego Szpital Lipno Sp. z o. o. z wybraną firmą audytorską zostanie zawarta  na okres dwóch lat.</w:t>
      </w:r>
    </w:p>
    <w:p>
      <w:pPr>
        <w:pStyle w:val="Normal"/>
        <w:ind w:left="284" w:hanging="426"/>
        <w:jc w:val="both"/>
        <w:rPr/>
      </w:pPr>
      <w:r>
        <w:rPr/>
        <w:t>10. Powyższe wymagania winne być zawarte w umowie na przeprowadzenie badania sprawozdania finansowego za rok obrotowy 2023 i za rok obrotowy 2024.</w:t>
      </w:r>
    </w:p>
    <w:p>
      <w:pPr>
        <w:pStyle w:val="Normal"/>
        <w:ind w:left="284" w:hanging="426"/>
        <w:jc w:val="both"/>
        <w:rPr/>
      </w:pPr>
      <w:r>
        <w:rPr/>
        <w:t xml:space="preserve">11. Pisemne oferty na badanie sprawozdania finansowego Spółki należy przesłać pocztą                     lub składać w siedzibie Spółki, adres: </w:t>
      </w:r>
      <w:r>
        <w:rPr>
          <w:b/>
        </w:rPr>
        <w:t>Rada Nadzorcza</w:t>
      </w:r>
      <w:r>
        <w:rPr/>
        <w:t xml:space="preserve"> </w:t>
      </w:r>
      <w:r>
        <w:rPr>
          <w:b/>
          <w:bCs/>
        </w:rPr>
        <w:t>Szpital Lipno Sp. z o. o.,                             ul. Nieszawska 6, 87-600 Lipno, w zamkniętych kopertach z dopiskiem "Oferta na badanie sprawozdania finansowego Szpital Lipno Sp. z o.o. za rok obrotowy 2023                        i za rok obrotowy 2024”</w:t>
      </w:r>
      <w:r>
        <w:rPr/>
        <w:t>, w terminie do dnia 08 września 2023 r.  do godz. 11.00.                        W przypadku wysłania oferty pocztą decyduje data i godzina wpływu oferty do siedziby Spółki na ww. adres.</w:t>
      </w:r>
    </w:p>
    <w:p>
      <w:pPr>
        <w:pStyle w:val="Normal"/>
        <w:jc w:val="both"/>
        <w:rPr/>
      </w:pPr>
      <w:r>
        <w:rPr/>
        <w:t>Dodatkowe informacje można uzyskać pod tel. 54 288 0436 lub skierować zapytania                         na adres e-mail sekretariat@szpitallip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powinna zawiera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Informacje o oferencie, w tym o formie prowadzenia działalności gospodarczej, wpisie do rejestru sądowego lub innego właściwego rejestru, wpisie do rejestru biegłych rewidentów, wpisie na listę podmiotów uprawnionych do badania sprawozdań   finansowych, o liczbie zatrudnionych biegłych rewid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Oświadczenie o spełnieniu przez biegłego rewidenta ustawowo określonych warunków do wyrażenia bezstronnej i niezależnej opinii o badanym sprawozdaniu finan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isemne zobowiązanie do uczestnictwa, w razie konieczności w Zwyczajnych Zgromadzeniach Wspólników oraz w posiedzeniach Rady Nadzorczej na warunkach określonych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kreślenie składu zespołu przeprowadzającego badanie z wyszczególnieniem osób posiadających uprawnienia biegłego rewi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Cenę brutto za badanie sprawozdania finansowego Spółki za rok obrotowy 2023 i badanie sprawozdania finansowego Spółki za rok obrotowy 2024 oraz sporządzenie pisemnych sprawozdań z obu badań, z podziałem na poszczególne lata obr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Harmonogram prac obejmujący metody i terminy badania sprawoz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kument stwierdzający posiadanie ubezpieczenia od odpowiedzialności cywilnej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Wykaz istotnych wg oferenta podmiotów, w których przeprowadzał badanie sprawozdania finansowego, potwierdzający posiadane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mi oceny będ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w badaniu sprawozdań finansowych spółek prawa handlowego, w tym branży z zakresu ochrony zdrowia – ocena od 0 do 30 pkt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 Cena brutto – ocena od 0 do 70 pkt obliczona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wartość zamówienia najniższej oferty)</w:t>
      </w:r>
    </w:p>
    <w:p>
      <w:pPr>
        <w:pStyle w:val="Normal"/>
        <w:jc w:val="center"/>
        <w:rPr/>
      </w:pPr>
      <w:r>
        <w:rPr/>
        <w:t>Liczba punktów = ----------------------------------------------------------- x 70</w:t>
      </w:r>
    </w:p>
    <w:p>
      <w:pPr>
        <w:pStyle w:val="Normal"/>
        <w:jc w:val="center"/>
        <w:rPr/>
      </w:pPr>
      <w:r>
        <w:rPr/>
        <w:t>(wartość zamówienia ocenianej ofe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yborze oferty zadecyduje Rada Nadzorcza na podstawie liczby punktów uzyskanych przez poszczególn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ór biegłego rewidenta do badania sprawozdania finansowego nastąpi do dnia 15 września 2023 r. Oferty nie spełniające powyższych wymagań lub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7:00Z</dcterms:created>
  <dc:creator>aleksandra</dc:creator>
  <dc:description/>
  <cp:keywords/>
  <dc:language>en-US</dc:language>
  <cp:lastModifiedBy>Paweł Marciniak</cp:lastModifiedBy>
  <cp:lastPrinted>2023-08-22T09:47:00Z</cp:lastPrinted>
  <dcterms:modified xsi:type="dcterms:W3CDTF">2023-08-22T12:17:00Z</dcterms:modified>
  <cp:revision>2</cp:revision>
  <dc:subject/>
  <dc:title/>
</cp:coreProperties>
</file>