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237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8"/>
          <w:tab w:val="left" w:pos="623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8"/>
          <w:tab w:val="left" w:pos="62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ab/>
        <w:tab/>
        <w:tab/>
      </w:r>
    </w:p>
    <w:p>
      <w:pPr>
        <w:pStyle w:val="Standard"/>
        <w:ind w:firstLine="708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1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8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16"/>
        </w:numPr>
        <w:tabs>
          <w:tab w:val="clear" w:pos="708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odmiotów leczniczych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11/2023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1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firstLine="708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eny za udzielane świadczenia zdrowotne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.</w:t>
      </w:r>
    </w:p>
    <w:p>
      <w:pPr>
        <w:pStyle w:val="Normal"/>
        <w:numPr>
          <w:ilvl w:val="0"/>
          <w:numId w:val="26"/>
        </w:numPr>
        <w:jc w:val="both"/>
        <w:textAlignment w:val="auto"/>
        <w:rPr/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wota najkorzystniejszej oferty przewyższa kwotę, którą Udzielający Zamówienie przeznaczył na finansowanie świadczeń stanowiących przedmiot postępowania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8"/>
        </w:numPr>
        <w:jc w:val="both"/>
        <w:textAlignment w:val="auto"/>
        <w:rPr/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 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</w:rPr>
        <w:t>A. Wykształcenie 25%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25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karz w trakcie specjalizacji z </w:t>
            </w:r>
            <w:r>
              <w:rPr>
                <w:bCs/>
                <w:sz w:val="20"/>
                <w:szCs w:val="20"/>
              </w:rPr>
              <w:t>neurologii, reumatologii, alergologii, neurochirurgii, dermatologii, położnictwa i ginekologii, chirurgii ogólnej, otolaryngologii, psychiatrii, kardiologii, ortopedii i traumatologii narządu ruch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kresu </w:t>
            </w:r>
            <w:r>
              <w:rPr>
                <w:bCs/>
                <w:sz w:val="20"/>
                <w:szCs w:val="20"/>
              </w:rPr>
              <w:t>neurologii, reumatologii, alergologii, neurochirurgii, dermatologii, położnictwa i ginekologii, chirurgii ogólnej, otolaryngologii, psychiatrii, kardiologii, ortopedii i traumatologii narządu ruch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brutto w zł za 1 </w:t>
      </w:r>
      <w:r>
        <w:rPr>
          <w:bCs/>
          <w:sz w:val="18"/>
        </w:rPr>
        <w:t>punkt wykonany w poradni</w:t>
      </w:r>
      <w:r>
        <w:rPr>
          <w:sz w:val="18"/>
        </w:rPr>
        <w:t xml:space="preserve">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brutto w zł za 1 </w:t>
      </w:r>
      <w:r>
        <w:rPr>
          <w:bCs/>
          <w:sz w:val="18"/>
        </w:rPr>
        <w:t>punkt wykonany w poradni</w:t>
      </w:r>
      <w:r>
        <w:rPr>
          <w:sz w:val="18"/>
        </w:rPr>
        <w:t xml:space="preserve"> (ranga 100%).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brutto w zł za 1 </w:t>
      </w:r>
      <w:r>
        <w:rPr>
          <w:bCs/>
          <w:sz w:val="18"/>
        </w:rPr>
        <w:t>punkt wykonany w poradni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1=</w:t>
        <w:tab/>
        <w:t>----------------------------------------------------------------------------------------------------------------x 1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stawka brutto w za 1 </w:t>
      </w:r>
      <w:r>
        <w:rPr>
          <w:bCs/>
          <w:sz w:val="18"/>
        </w:rPr>
        <w:t>punkt wykonany w poradni</w:t>
      </w:r>
      <w:r>
        <w:rPr>
          <w:sz w:val="18"/>
        </w:rPr>
        <w:t xml:space="preserve"> porównywanej oferty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 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2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3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6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7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9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2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27:00Z</cp:lastPrinted>
  <dcterms:modified xsi:type="dcterms:W3CDTF">2023-11-17T11:41:00Z</dcterms:modified>
  <cp:revision>74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