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1 </w:t>
        <w:br/>
        <w:t>do Szczegółowych Warunków konkursu ofert postępowanie nr 1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w Szpital Lipno Sp. 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1). stawka brutto w zł za wykonanie 1 badania EPCW i protezowania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2). stawka brutto w zł za 1 zabieg endoskopowy …………………………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/>
      </w:pPr>
      <w:r>
        <w:rPr>
          <w:bCs/>
        </w:rPr>
        <w:t>3). wartość % za pkt rozliczeniowy NFZ za wykonaną procedurę w Pracowni Endoskopowej ……………………………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</w:rPr>
      </w:pPr>
      <w:r>
        <w:rPr>
          <w:bCs/>
        </w:rPr>
        <w:t>4). wartość % za pkt rozliczeniowy NFZ za wykonaną procedurę w Poradni Gastroenterologicznej ……………………………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chirurgii ogó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chirurgii ogó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spzoz</dc:creator>
  <dc:description/>
  <cp:keywords/>
  <dc:language>en-US</dc:language>
  <cp:lastModifiedBy>Dzial Organizacji</cp:lastModifiedBy>
  <cp:lastPrinted>2023-11-17T10:12:00Z</cp:lastPrinted>
  <dcterms:modified xsi:type="dcterms:W3CDTF">2023-11-17T09:12:00Z</dcterms:modified>
  <cp:revision>8</cp:revision>
  <dc:subject/>
  <dc:title>OFERTA</dc:title>
</cp:coreProperties>
</file>