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 xml:space="preserve">   </w:t>
      </w:r>
    </w:p>
    <w:p>
      <w:pPr>
        <w:pStyle w:val="Standard"/>
        <w:tabs>
          <w:tab w:val="clear" w:pos="708"/>
          <w:tab w:val="left" w:pos="2580" w:leader="none"/>
          <w:tab w:val="left" w:pos="6237" w:leader="none"/>
        </w:tabs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2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2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8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b/>
          <w:color w:val="000000"/>
          <w:sz w:val="18"/>
        </w:rPr>
        <w:t xml:space="preserve">A. </w:t>
      </w:r>
      <w:r>
        <w:rPr>
          <w:b/>
          <w:sz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a zostanie: wartość limitu chirurgii szczękowej, stawka brutto w zł za 1 pkt wykonany w Poradni Otolaryngologicznej, stawka brutto za 1 badanie profilaktyczne, stawka brutto za 1 konsultację pacjentów z Oddziałów Psychiatrycz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liczba punktów uzyskana w kryterium: stawka brutto za wykonanie 1 badania EPCW i protezowanie (ranga 10%)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liczba punktów uzyskana w kryterium: stawka brutto za 1 zabieg endoskopowy (ranga 2%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Endoskopowej (ranga 79%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4= liczba punktów uzyskana w kryterium: wartość % za pkt rozliczeniowy NFZ za wykonaną procedurę w Porad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Gastroenterologicznej (ranga 9%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za wykonanie 1 badania EPCW i protezowanie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   ---------------------------------------------------------------------------------------------------------------------- x 1 x 0,10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brutto za wykonanie 1 badania EPCW i protezowanie porównywanej oferty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w zł za 1 zabieg endoskopow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-------------------------------------------------------------------------------------------------------------------- x 1 x 0,02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brutto w zł za 1 zabieg endoskopow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firstLine="414"/>
        <w:jc w:val="both"/>
        <w:rPr>
          <w:sz w:val="18"/>
        </w:rPr>
      </w:pPr>
      <w:r>
        <w:rPr>
          <w:sz w:val="18"/>
        </w:rPr>
        <w:t xml:space="preserve">najniższa oferowana stawka: 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Endoskopowej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3=  ----------------------------------------------------------------------------------------------------------------------------- x 1 x 0,79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 xml:space="preserve">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Endoskopowej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sz w:val="18"/>
        </w:rPr>
        <w:t xml:space="preserve">najniższa oferowana stawka: wartość % za pkt rozliczeniowy NFZ za wykonaną procedurę w Porad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sz w:val="18"/>
        </w:rPr>
        <w:t>Gastroenterologicznej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4=  ---------------------------------------------------------------------------------------------------------------------------- x 1 x 0,09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wartość % za pkt rozliczeniowy NFZ za wykonaną procedurę w Poradni Gastroenterologicznej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porównywalnej ofert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>
          <w:sz w:val="18"/>
        </w:rPr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Lucida Sans Unicode" w:cs="Mang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7:00Z</dcterms:created>
  <dc:creator>OPTIMUS</dc:creator>
  <dc:description/>
  <cp:keywords/>
  <dc:language>en-US</dc:language>
  <cp:lastModifiedBy>Dzial Organizacji</cp:lastModifiedBy>
  <cp:lastPrinted>2023-11-17T12:28:00Z</cp:lastPrinted>
  <dcterms:modified xsi:type="dcterms:W3CDTF">2023-11-17T11:41:00Z</dcterms:modified>
  <cp:revision>10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