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ind w:left="555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Załącznik  nr 1 </w:t>
        <w:br/>
        <w:t>do Szczegółowych Warunków konkursu ofert postępowanie nr 15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onkursie ofert na udzielanie świadczeń zdrowot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akresie 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w Szpital Lipno Sp.  z o. 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 xml:space="preserve">III. - Maksymalna liczba godzin udzielania świadczeń w miesiącu, którą Oferent może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udzielać </w:t>
      </w:r>
      <w:r>
        <w:rPr>
          <w:bCs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Liczba dyżurów* w miesiącu, w ramach których Oferent będzie udziela świadczeń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ów w dni powszednie od poniedziałku do piątku (zgodnie z harmonogramem),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y w soboty, niedziele i święta (zgodnie z harmonogramem)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1).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od poniedziałku do piątku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2). 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w soboty, niedziele i święta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I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3) zapoznał się i nie zgłasza zastrzeżeń do „Szczegółowych warunków konkursu ofert”,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którego przedmiotem jest udzielanie świadczeń zdrowotnych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4) Wykształcenie oferenta: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w trakcie specjalizacji z zakresu medycyny rodzin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specjalista lub posiadający II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specjalizacji z zakresu medycyny rodzin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ind w:left="720" w:hanging="0"/>
        <w:rPr>
          <w:bCs/>
        </w:rPr>
      </w:pPr>
      <w:r>
        <w:rPr>
          <w:bCs/>
        </w:rPr>
        <w:t>*minimalna liczba dyżurów to 1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254" w:before="0" w:after="89"/>
        <w:ind w:left="-5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Zgoda na przetwarzanie danych osobowych</w:t>
      </w:r>
    </w:p>
    <w:p>
      <w:pPr>
        <w:pStyle w:val="Normal"/>
        <w:spacing w:lineRule="auto" w:line="254"/>
        <w:ind w:left="-142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Zgodnie z zapisami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osobowych – RODO ), </w:t>
      </w:r>
      <w:r>
        <w:rPr>
          <w:rFonts w:eastAsia="Calibri"/>
          <w:b/>
          <w:sz w:val="22"/>
          <w:lang w:eastAsia="en-US"/>
        </w:rPr>
        <w:t>wyrażam zgodę/nie wyrażam zgody</w:t>
      </w:r>
      <w:r>
        <w:rPr>
          <w:rFonts w:eastAsia="Calibri"/>
          <w:sz w:val="22"/>
          <w:lang w:eastAsia="en-US"/>
        </w:rPr>
        <w:t>*</w:t>
        <w:br/>
        <w:t xml:space="preserve"> na przetwarzanie moich danych kontaktowych przez administratora danych, którym jest </w:t>
        <w:br/>
        <w:t>Szpital Lipno Sp. z o.o. w celu przeprowadzenia procesu rekrutacji i komunikacji ze mną. Jednocześnie oświadczam, że poniższe dane przekazuję świadomie i dobrowolnie.</w:t>
      </w:r>
    </w:p>
    <w:p>
      <w:pPr>
        <w:pStyle w:val="Normal"/>
        <w:spacing w:lineRule="auto" w:line="276"/>
        <w:ind w:right="6" w:hanging="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ind w:right="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</w:t>
      </w:r>
    </w:p>
    <w:p>
      <w:pPr>
        <w:pStyle w:val="Normal"/>
        <w:spacing w:lineRule="auto" w:line="276" w:before="0" w:after="200"/>
        <w:ind w:right="5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>data i czytelny podpis</w:t>
      </w:r>
    </w:p>
    <w:p>
      <w:pPr>
        <w:pStyle w:val="Normal"/>
        <w:tabs>
          <w:tab w:val="clear" w:pos="708"/>
          <w:tab w:val="left" w:pos="5984" w:leader="none"/>
        </w:tabs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0:00Z</dcterms:created>
  <dc:creator>spzoz</dc:creator>
  <dc:description/>
  <cp:keywords/>
  <dc:language>en-US</dc:language>
  <cp:lastModifiedBy>Dzial Organizacji</cp:lastModifiedBy>
  <cp:lastPrinted>2023-11-17T10:14:00Z</cp:lastPrinted>
  <dcterms:modified xsi:type="dcterms:W3CDTF">2023-11-17T09:14:00Z</dcterms:modified>
  <cp:revision>13</cp:revision>
  <dc:subject/>
  <dc:title>OFERTA</dc:title>
</cp:coreProperties>
</file>