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łącznik  nr 1  </w:t>
      </w:r>
    </w:p>
    <w:p>
      <w:pPr>
        <w:pStyle w:val="Standard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na udzielanie świadczeń zdrowotnych </w:t>
      </w:r>
    </w:p>
    <w:p>
      <w:pPr>
        <w:pStyle w:val="Standard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5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.j. Dz. U. z 2023 r. poz. 991 ze zm.)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dmiotem konkursu jest udzielanie świadczeń zdrowotnych przez lekarza w zakresie nocnej i świątecznej opieki lekarskiej na terenie powiatu lipnowskiego od poniedziałku do piątku w godzinach od 18</w:t>
      </w:r>
      <w:r>
        <w:rPr>
          <w:bCs/>
          <w:sz w:val="18"/>
          <w:szCs w:val="18"/>
          <w:vertAlign w:val="superscript"/>
        </w:rPr>
        <w:t>00</w:t>
      </w:r>
      <w:r>
        <w:rPr>
          <w:bCs/>
          <w:sz w:val="18"/>
          <w:szCs w:val="18"/>
        </w:rPr>
        <w:t xml:space="preserve"> do 8</w:t>
      </w:r>
      <w:r>
        <w:rPr>
          <w:bCs/>
          <w:sz w:val="18"/>
          <w:szCs w:val="18"/>
          <w:vertAlign w:val="superscript"/>
        </w:rPr>
        <w:t xml:space="preserve">00 </w:t>
      </w:r>
      <w:r>
        <w:rPr>
          <w:bCs/>
          <w:sz w:val="18"/>
          <w:szCs w:val="18"/>
        </w:rPr>
        <w:t>dnia następnego oraz w soboty, niedzielę i dni ustawowo wolne od pracy w godzinach 18</w:t>
      </w:r>
      <w:r>
        <w:rPr>
          <w:bCs/>
          <w:sz w:val="18"/>
          <w:szCs w:val="18"/>
          <w:vertAlign w:val="superscript"/>
        </w:rPr>
        <w:t>00</w:t>
      </w:r>
      <w:r>
        <w:rPr>
          <w:bCs/>
          <w:sz w:val="18"/>
          <w:szCs w:val="18"/>
        </w:rPr>
        <w:t xml:space="preserve"> do 8</w:t>
      </w:r>
      <w:r>
        <w:rPr>
          <w:bCs/>
          <w:sz w:val="18"/>
          <w:szCs w:val="18"/>
          <w:vertAlign w:val="superscript"/>
        </w:rPr>
        <w:t xml:space="preserve">00 </w:t>
      </w:r>
      <w:r>
        <w:rPr>
          <w:bCs/>
          <w:sz w:val="18"/>
          <w:szCs w:val="18"/>
        </w:rPr>
        <w:t>dnia następnego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torem konkursu ofert i Udzielającym Zamówienia jest Szpital Lipno Sp. z o.o., zwany dalej Szpitalem lub  Udzielającym Zamówienia, wpisany do Krajowego Rejestru Sądowego pod nr 0000 327 976 z siedzibą: </w:t>
        <w:br/>
        <w:t>ul. Nieszawska 6, 87-600 Lipno, NIP: 466-03-87-504, REGON: 340 572 055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arunkiem przystąpienia i udziału w konkursie jest złożenie Udzielającemu Zamówienie przez Oferenta oferty </w:t>
        <w:br/>
        <w:t>w formie pisemnej, na formularzu ofertowym według wzoru stanowiącego załącznik do niniejszych Warunków   Konkursu oraz kopii dokumentów wymienionych  w niniejszych Warunków Konkursu. Od obowiązku złożenia w/w kopii dokumentów zwolnieni są Oferenci, których  aktualne dokumenty znajdują się w Dziale                      Kadrowo-Płacowym  Szpital Lipno Sp. z o.o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świadczenie o niekaralności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właściwej OIL o wpisie do rejestru podmiotów prowadzących działalność leczniczą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posiadanym nr REGON lub wyciąg z CEIDG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dyplom uzyskania tyt. zawodowego lekarz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8"/>
        </w:numPr>
        <w:jc w:val="both"/>
        <w:rPr/>
      </w:pPr>
      <w:r>
        <w:rPr>
          <w:sz w:val="18"/>
        </w:rPr>
        <w:t>dyplomy posiadanych specjalizacji,</w:t>
      </w:r>
    </w:p>
    <w:p>
      <w:pPr>
        <w:pStyle w:val="Standard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>inne zaświadczenia, certyfikaty i dyplomy dokumentujące uprawnienia do wykonywania oferowanego zakresu świadczeń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olisa OC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stanie zdrowia umożliwiającym wykonywanie zawodu lekarz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rzeczenie lekarskie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 wchodzące w skład oferty nie podlegają zwrotow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Ofertę wraz ze wszystkimi załącznikami należy 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Szpital Lipno Sp.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5/2023”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dniu 11.12.2023 r. o godzinie 11.00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</w:t>
        <w:br/>
        <w:t>ich kompleksowość i dostępność oraz przedstawia bilans ceny i innych kryteriów oceny ofert w odniesieniu do przedmiotu zamówienia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>może przeprowadzić negocjacje z oferentami w celu ustalenia ceny za udzielane świadczenia zdrowotne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ogłoszenie oferentom, które z ofert spełniają warunki konkursowe, a które zostały odrzucone, </w:t>
        <w:br/>
        <w:t>z podaniem uzasadnienia odrzuce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dokonanie oceny i wyboru najkorzystniejszej oferty lub najkorzystniejszych ofert albo nie przyjęcie żadnej </w:t>
        <w:br/>
        <w:t>z ni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kazanie do Zarządu informacji o wyniku postępowania w celu jego zatwierdzenia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omisja konkursowa odrzuci ofertę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 po termi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wierającą nieprawdziwe informacj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nie wypełnił w całości formularza oferty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zawiera rażąco niską cenę w stosunku do przedmiotu zamówie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jest nieważna na podstawie odrębnych przepisów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złożył ofertę alternatywną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lub oferta nie spełniają wymaganych warunków określonych w przepisach prawa lub  warunków określonych przez  Udzielającego Zamówie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, z którym została rozwiązana przez Udzielającego Zamówienie umowa o udzielanie   świadczeń opieki zdrowotnej w trybie natychmiastowym z przyczyn leżących po stronie Oferent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20"/>
        </w:rPr>
        <w:t>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 wpłynęła żadna oferta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płynęła jedna oferta nie podlegająca odrzuceniu, a z okoliczności wynika, że na ogłoszony ponownie </w:t>
        <w:br/>
        <w:t>na    tych samych warunkach  konkurs wpłynie więcej ofert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rzucono wszystkie ofert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kwota najkorzystniejszej oferty przewyższa kwotę, którą Udzielający Zamówienie przeznaczył </w:t>
        <w:br/>
        <w:t>na   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nastąpiła istotna zmiana okoliczności powodująca, że przeprowadzenie konkursu lub zawarcie umowy </w:t>
        <w:br/>
        <w:t>nie  leży w interesie Udzielającego Zamówienie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nik konkursu ofert podlega zatwierdzeniu przez Zarząd Szpital Lipno Sp. z o.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dzielający Zamówienia udzieli zamówienia Oferentowi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20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bór trybu postępow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dokonanie wyboru ofer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 xml:space="preserve">unieważnienie postępowania konkursowego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toku postępowania konkursowego, do czasu jego zakończenia, Oferent może złożyć do Komisji umotywowany   protest w terminie 7 dni roboczych od dnia dokonania zaskarżonej czynności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 czasu rozpatrzenia protestu postępowanie konkursowe ulega zawieszeniu, chyba że z treści protestu wynika, że   jest on oczywiście bezzasadn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ormację o wniesieniu protestu i jego rozstrzygnięciu niezwłocznie zamieszcza się na stronie internetowej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 biorący udział w postępowaniu może wnieść do Zarządu Szpital Lipno Sp. z o.o., w terminie 7 dni od dnia ogłoszenia o rozstrzygnięciu postępowania, odwołanie dotyczące rozstrzygnięcia postępowania. Odwołanie      wniesione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</w:rPr>
        <w:t>A. Dostępność 20%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1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B. Wykształcenie 10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bez specjal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/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C1= liczba punktów uzyskana w kryterium: stawka w brutto w zł za 1 godzinę udzielania świadczeń zdrowotnych </w:t>
        <w:br/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rPr>
          <w:sz w:val="18"/>
        </w:rPr>
      </w:pPr>
      <w:r>
        <w:rPr>
          <w:sz w:val="18"/>
        </w:rPr>
        <w:tab/>
        <w:t>stawka w brutto w zł za 1 godzinę udzielania świadczeń zdrowotnych porównywalnej ofert</w:t>
        <w:br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0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10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ocenę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  ofert zamieszczone zostanie na tablicy ogłoszeń w siedzibie Udzielającego Zamówienie oraz na stronie    internetowej Udzielającego Zamówienia niezwłocznie po jego rozstrzygnięciu.  </w:t>
      </w:r>
    </w:p>
    <w:p>
      <w:pPr>
        <w:pStyle w:val="Standard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Lucida Sans Unicode" w:cs="Mang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4:00Z</dcterms:created>
  <dc:creator>OPTIMUS</dc:creator>
  <dc:description/>
  <cp:keywords/>
  <dc:language>en-US</dc:language>
  <cp:lastModifiedBy>Dzial Organizacji</cp:lastModifiedBy>
  <cp:lastPrinted>2023-11-17T12:30:00Z</cp:lastPrinted>
  <dcterms:modified xsi:type="dcterms:W3CDTF">2023-11-17T11:41:00Z</dcterms:modified>
  <cp:revision>9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