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</w:t>
        <w:br/>
        <w:t>do Szczegółowych Warunków</w:t>
      </w:r>
    </w:p>
    <w:p>
      <w:pPr>
        <w:pStyle w:val="Standard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konkursu ofert postępowanie nr 17/202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ELĘGNIARKA/PIELĘGNIARZ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-N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FERENT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Oferenta ……………………………………………………….………. Pełna nazwa i adres Oferenta (zgodnie z właściwym rejestrem): ……………………………………………………………………………………………………………………….………………………..…………………..……………..….…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wpisu do właściwego rejestru (właściwej Izby Pielęgniarskiej) ………………………………………………..…………………………………………… Regon: ………...…………………………………………………………………………… NIP: ………………………………………………………………………………….. Bank: …………………………………………………………………………….……….... Nr rachunku: ……………………………………………………………………….……. Telefon:………………………………. E-mail: ………...………………….……............... Numer prawa wykonywania zawodu i data jego uzyskania: …………………………………………………………………………………………… Kwalifikacje zawodowe (posiadane specjalizacje, stopień specjalizacji i data uzyskania specjalizacji, kursy, szkolenia, wydane certyfikaty) ………………………………………………………...………………………………………………………………………………………………………………..…….…………… …………………………………………………………………………...………………………………………………………………………………………………………...……… …………………………………...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FERTA NA UDZIELENIE ZAMÓWIENIA NA ŚWIADCZENIA ZDROWOTNE                w związku ogłoszeniem Konkursu Ofert na udzielanie zamówienia na świadczenia zdrowotne w zakresie Nocnej i Świątecznej Wyjazdowej Opieki Pielęgniarskiej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w zakresie objętym szczegółowymi warunkami i regulaminem przeprowadzenia konkursu ofert w dni powszednie               w godzinach 18.00-8.00 dnia następnego, w soboty, święta i dni ustawowo wolne od pracy do 8.00 do 8.00 dnia następnego za stawkę ryczałtową miesięczną w kwocie ……………………. zł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przepisami Ustawy z dnia 15 kwietnia 2011r.                        o działalności leczniczej (t.j. Dz. U. z 2023 r. poz. 991 ze zm.) w w/w zakresie,                               w związku z art. 146 ust. 1, 147-150, 151 ust. 1, 2 i 4-6, art. 152, 153 i art. 154 ust. 1 i 2 Ustawy z dnia 27 sierpnia 2004 r. o świadczeniach opieki zdrowotnej finansowanych ze środków publicznych (t.j. Dz. U. z 2022 r. poz. 2531 ze zm.),  Rozporządzenie Ministra Zdrowia z dnia 28 czerwiec 2017 r. w sprawie świadczeń gwarantowanych z zakresu POZ,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treścią ogłoszenia oraz szczegółowymi warunkami               -regulaminem przeprowadzenia konkursu ofert i nie wnoszę do niego zastrzeżeń,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ojekt umowy, stanowiący załącznik Nr 2 do szczegółowych warunków-regulaminu przeprowadzenia konkursu ofert akceptuję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, w przypadku wyboru mojej oferty, do zawarcia umowy na określonych w nim warunkach,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udzielania świadczeń zdrowotnych w Szpital Lipno Sp. z o. o.                    w wymiarze wskazanym w ogłoszeniu,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wynagrodzenia do 14 dnia każdego miesiąca, jeżeli do 3 dnia następnego miesiąca u Udzielającego zamówienie zostanie złożony prawidłowo wypełniona faktura wraz z załącznikiem za dany okres rozliczeniowy.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podpisywania umowy (imię, nazwisko oraz stanowisko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razie wybrania mojej oferty w terminie 7 dni od daty podpisania umowy z Udzielającym zamówienia, zawrę umowę ubezpieczenia od odpowiedzialności cywilnej OC za szkody wyrządzone w związku z udzieleniem lub zaniechaniem udzielenia świadczeń zdrowotnych objętych zamówieniem jak również od ryzyka wystąpienia chorób zakaźnych w tym wirusa HIV,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łączeniu przedkładam Załączniki – (uwierzytelnione kserokopie):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bieg pracy zawodowej (CV) oraz oświadczenie do celów rekrutacji zawierające zgodę na przetwarzanie danych osobowych przez Szpital Lipno Sp. z o. o.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plom pielęgniarski nr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ykonywania zawodu pielęgniarki na obszarze RP Nr …………………………………………………….….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ewidencji działalności gospodarczej CEIDG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twierdzające numer NIP i REGON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lisa ubezpieczeniowa okres ubezpieczenia od…………….do ….………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serokopię dokumentu potwierdzającego zezwolenie Okręgowej Izby Pielęgniarek                i Położnych na wykonywanie indywidualnej praktyki pielęgniarskiej,                                  Nr 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aktualnych badaniach lekarskich potwierdzających brak p/wskazań zdrowotnych do wykonywania pracy na danym stanowisku wystawione przez lekarza profilaktyka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aktualnego orzeczenia lekarskiego z badania przeprowadzonego przez lekarza profilaktyka do celów sanitarno-epidemiologicznych,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e o przeszkoleniu w zakresie BHP i P/poż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posiadane dokumenty dotyczące ukończonych kursów, szkoleń itp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/am/ się i przyjmuję do wiadomości treść ogłoszenia oraz szczegółowych warunków konkursu ofert o udzielanie zamówienia na świadczenia zdrowotne w charakterze pielęgniarki w zakresie nocnej i świątecznej wyjazdowej  opieki pielęgniarskiej na terenie działania Szpital Lipno Sp. z o. o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pieczątka i podpis oferenta</w:t>
      </w:r>
    </w:p>
    <w:p>
      <w:pPr>
        <w:pStyle w:val="Normal"/>
        <w:spacing w:lineRule="auto" w:line="36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data i czytelny podpis</w:t>
      </w:r>
    </w:p>
    <w:p>
      <w:pPr>
        <w:pStyle w:val="Normal"/>
        <w:spacing w:lineRule="auto" w:line="360"/>
        <w:ind w:left="144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 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1418" w:leader="none"/>
      </w:tabs>
      <w:spacing w:lineRule="auto" w:line="36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4686300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88" r="-73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8020050</wp:posOffset>
              </wp:positionH>
              <wp:positionV relativeFrom="paragraph">
                <wp:posOffset>635</wp:posOffset>
              </wp:positionV>
              <wp:extent cx="12096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10.45pt;mso-wrap-distance-left:7.05pt;mso-wrap-distance-right:7.05pt;mso-wrap-distance-top:0pt;mso-wrap-distance-bottom:0pt;margin-top:0.05pt;mso-position-vertical-relative:text;margin-left:631.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gwek1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1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  <w:bCs/>
      </w:rPr>
      <w:t>sekretariat@szpitallipno.pl</w:t>
    </w:r>
  </w:p>
  <w:p>
    <w:pPr>
      <w:pStyle w:val="Nagwek1"/>
      <w:rPr>
        <w:rFonts w:ascii="Arial" w:hAnsi="Arial" w:cs="Arial"/>
        <w:b/>
        <w:b/>
        <w:bCs/>
        <w:lang w:eastAsia="pl-PL"/>
      </w:rPr>
    </w:pPr>
    <w:r>
      <w:rPr>
        <w:rFonts w:cs="Arial" w:ascii="Arial" w:hAnsi="Arial"/>
        <w:b/>
        <w:bCs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62930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hanging="0"/>
      <w:jc w:val="right"/>
      <w:outlineLvl w:val="8"/>
    </w:pPr>
    <w:rPr>
      <w:b/>
      <w:bCs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8:00Z</dcterms:created>
  <dc:creator>mgabryelczyk</dc:creator>
  <dc:description/>
  <cp:keywords/>
  <dc:language>en-US</dc:language>
  <cp:lastModifiedBy>Dzial Organizacji</cp:lastModifiedBy>
  <cp:lastPrinted>2022-06-24T11:22:00Z</cp:lastPrinted>
  <dcterms:modified xsi:type="dcterms:W3CDTF">2023-11-17T08:52:00Z</dcterms:modified>
  <cp:revision>3</cp:revision>
  <dc:subject/>
  <dc:title/>
</cp:coreProperties>
</file>