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łącznik  nr 1 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na udzielanie świadczeń zdrowotnych </w:t>
      </w:r>
    </w:p>
    <w:p>
      <w:pPr>
        <w:pStyle w:val="Standard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7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.j. Dz. U. z 2023 r. poz. 991 ze zm.)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miotem konkursu jest udzielanie świadczeń zdrowotnych przez pielęgniarki/pielęgniarzy w ramach prowadzonej działalności gospodarczej. Kod CPV: 851210000-3 – Usługi medyczne. Obejmuje on udzielanie świadczeń zdrowotnych przez pielęgniarkę w zakresie opieki pielęgniarskiej wyjazdowej na terenie powiatu lipnowskiego od poniedziałku do piątku w godzinach od 18:00 do 8:00 dnia następnego oraz w soboty, niedziele, święta i dni ustawowo wolne od pracy w godzinach od 8:00 do 8:00 dnia następnego własnym środkiem lokomocji i z własnym niezbędnym sprzętem medycznym i wyposażeniem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. Od obowiązku złożenia w/w kopii  dokumentów zwolnieni są Oferenci, których  aktualne dokumenty znajdują się w Dziale Kadrowo                 -Płacowym  Szpital Lipno Sp. z o.o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PiP o wpisie do rejestru podmiotów prowadzących działalność leczniczą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/>
      </w:pPr>
      <w:r>
        <w:rPr>
          <w:sz w:val="18"/>
          <w:szCs w:val="18"/>
        </w:rPr>
        <w:t>dyplom uzyskania tyt. zawodowego pielęgniarki/pielęgniarz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/>
      </w:pPr>
      <w:r>
        <w:rPr>
          <w:sz w:val="18"/>
          <w:szCs w:val="18"/>
        </w:rPr>
        <w:t>świadectwo ukończenia szkoły policealnej/dyplom ukończenia studi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ukończonym kursie kwalifikacyjnym/specjalizacj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aktualne badania profilaktyczne na stanowisko pielęgniarki/pielęgniarz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ktualne orzeczenie lekarskie z badania przeprowadzonego do celów sanitarno epidemiologicznych </w:t>
        <w:br/>
        <w:t>na stanowisku pielęgniarki/pielęgniarza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Szpital Lipno Sp. z o.o. w Lipnie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ul. Nieszawska 6,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7/2023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dniu 11.12.2023 r. o godzinie 11.00.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zawiera rażąco niską cenę w stosunku do przedmiotu zamówie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Zarząd Szpital Lipno Sp. z o.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dokonanie wyboru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color w:val="000000"/>
          <w:sz w:val="18"/>
        </w:rPr>
        <w:t>A.</w:t>
      </w:r>
      <w:r>
        <w:rPr>
          <w:b/>
          <w:sz w:val="18"/>
        </w:rPr>
        <w:t xml:space="preserve"> Wykształcenie 1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licencjat, magister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Doświadczenie zawodowe 2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świadczenie zawodowe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żej 3 la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3 la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+Dz.*2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z. – doświadczenie zawodowe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 Udzielającego Zamówienia niezwłocznie po jego rozstrzygnięciu.  </w:t>
      </w:r>
    </w:p>
    <w:p>
      <w:pPr>
        <w:pStyle w:val="Standard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Lucida Sans Unicode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Lucida Sans Unicode" w:cs="Mang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2:00Z</dcterms:created>
  <dc:creator>OPTIMUS</dc:creator>
  <dc:description/>
  <cp:keywords/>
  <dc:language>en-US</dc:language>
  <cp:lastModifiedBy>Dzial Organizacji</cp:lastModifiedBy>
  <cp:lastPrinted>2023-11-17T12:30:00Z</cp:lastPrinted>
  <dcterms:modified xsi:type="dcterms:W3CDTF">2023-11-17T11:40:00Z</dcterms:modified>
  <cp:revision>17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