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8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8"/>
          <w:tab w:val="left" w:pos="652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3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 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3/2023”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dokonanie wyboru oferenta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neur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neur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17:00Z</cp:lastPrinted>
  <dcterms:modified xsi:type="dcterms:W3CDTF">2023-11-17T11:26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