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 nr 1 </w:t>
        <w:br/>
        <w:t xml:space="preserve">do Szczegółowych Warunków konkursu ofert </w:t>
        <w:br/>
        <w:t>postępowanie nr 4/2023</w:t>
      </w:r>
    </w:p>
    <w:p>
      <w:pPr>
        <w:pStyle w:val="Standard"/>
        <w:ind w:left="495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w Szpital Lipno Sp. 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ginekologii i położ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ginekologii i położ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Dzial Organizacji</cp:lastModifiedBy>
  <cp:lastPrinted>2023-11-17T10:08:00Z</cp:lastPrinted>
  <dcterms:modified xsi:type="dcterms:W3CDTF">2023-11-17T09:08:00Z</dcterms:modified>
  <cp:revision>9</cp:revision>
  <dc:subject/>
  <dc:title>OFERTA</dc:title>
</cp:coreProperties>
</file>