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8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4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4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ginekologii i położnictw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ginekologii i położnictw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17:00Z</cp:lastPrinted>
  <dcterms:modified xsi:type="dcterms:W3CDTF">2023-11-17T11:17:00Z</dcterms:modified>
  <cp:revision>7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