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5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5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709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 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neonat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neonat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  <w:szCs w:val="18"/>
        </w:rPr>
        <w:t xml:space="preserve">33. Rozstrzygnięcie konkursu ofert nastąpi w ciągu 7 dni od dnia otwarcia ofert. Ogłoszenie o wyniku konkursu   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Lucida Sans Unicode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2:00Z</cp:lastPrinted>
  <dcterms:modified xsi:type="dcterms:W3CDTF">2023-11-17T11:41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