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ind w:firstLine="708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6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raktyk OIL.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6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/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9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chirurgii ogól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chirurgii ogól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3:00Z</cp:lastPrinted>
  <dcterms:modified xsi:type="dcterms:W3CDTF">2023-11-17T11:41:00Z</dcterms:modified>
  <cp:revision>76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