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1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Załącznik nr 1 </w:t>
        <w:br/>
        <w:t xml:space="preserve">do Szczegółowych Warunków    </w:t>
        <w:tab/>
        <w:t xml:space="preserve">                   konkursu ofert postępowanie nr 7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onkursie ofert na udzielanie świadczeń zdrowot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z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zakresie 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zpital Lipno Sp.  z o.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Nieszawska 6, 87-600 Lipno</w:t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</w:rPr>
      </w:pPr>
      <w:r>
        <w:rPr>
          <w:b/>
          <w:bCs/>
        </w:rPr>
        <w:t>I.  Dane Ofer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Pełna nazwa i siedziba oferenta (adr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2. Imię, nazwisko oferenta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3. Adres do korespondencj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4. Nr telefonu kontaktowego ...................., adres poczty elektronicznej 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5. Nr wpisu do właściwego rejestr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6. Organ dokonujący wpis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7. Nr REGON ............................................ 8. Nr KRS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9. Nr NIP ....................................................................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  <w:t>II. Kwalifikacje zawodowe osób udzielających świadczeń zdrowotnych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 xml:space="preserve">III. - Maksymalna liczba godzin udzielania świadczeń w miesiącu, którą Oferent może 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udzielać </w:t>
      </w:r>
      <w:r>
        <w:rPr>
          <w:bCs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      </w:t>
      </w:r>
      <w:r>
        <w:rPr>
          <w:bCs/>
        </w:rPr>
        <w:t xml:space="preserve">-  </w:t>
      </w:r>
      <w:r>
        <w:rPr>
          <w:b/>
          <w:bCs/>
        </w:rPr>
        <w:t xml:space="preserve">Liczba godzin udzielania świadczeń w miesiącu w podstawowym czasie pracy 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        </w:t>
      </w:r>
      <w:r>
        <w:rPr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Liczba dyżurów* w miesiącu, w ramach których Oferent będzie udziela świadczeń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................ dyżurów w dni powszednie od poniedziałku do piątku (zgodnie z harmonogramem),</w:t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................ dyżury w soboty, niedziele i święta (zgodnie z harmonogramem)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V. Proponowana kwota należności za realizację zamówienia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1). stawka brutto w zł za 1 godzinę udzielania świadczeń zdrowotnych w Oddzial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od  poniedziałku do piątku w podstawowym czasie pracy 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2). stawka brutto w zł za 1 godzinę udzielania świadczeń zdrowotnych na dyżurz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w oddziale od poniedziałku do piątku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3).  stawka brutto w zł za 1 godzinę udzielania świadczeń zdrowotnych na dyżurz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w oddziale w soboty, niedziele i święta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VI. Oferent oświadcza, że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bCs/>
        </w:rPr>
        <w:t xml:space="preserve">1) stan prawny i faktyczny stwierdzony w ofercie i załączonych do niej dokumentach jest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aktualny na dzień składania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2) zapoznał się z treścią ogłoszenia o konkursie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bCs/>
        </w:rPr>
        <w:t xml:space="preserve">3) zapoznał się i nie zgłasza zastrzeżeń do „Szczegółowych warunków konkursu ofert”,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którego przedmiotem jest udzielanie świadczeń zdrowotnych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4) Wykształcenie oferenta: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w trakcie specjalizacji z zakresu psychiatr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specjalista lub posiadający II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 specjalizacji z zakresu psychiatr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ind w:left="720" w:hanging="0"/>
        <w:rPr>
          <w:bCs/>
        </w:rPr>
      </w:pPr>
      <w:r>
        <w:rPr>
          <w:bCs/>
        </w:rPr>
        <w:t>*minimalna liczba dyżurów to 1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** Przyjmującemu Zamówienie przysługują dni wolne płatne. Liczba dni wolnych płatnych zależy od godzin pracy w podstawowym czasie pracy: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od 60 godzin do 96 godzin – 7 dn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od 97 godzin do 150 godzin – 12 dn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od 151 godzin - 20 dni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data ......................................                                         podpis Oferenta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spacing w:lineRule="auto" w:line="254" w:before="0" w:after="89"/>
        <w:ind w:left="-5" w:hanging="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Zgoda na przetwarzanie danych osobowych</w:t>
      </w:r>
    </w:p>
    <w:p>
      <w:pPr>
        <w:pStyle w:val="Normal"/>
        <w:spacing w:lineRule="auto" w:line="254"/>
        <w:ind w:left="-142" w:hanging="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Zgodnie z zapisami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 osobowych – RODO ), </w:t>
      </w:r>
      <w:r>
        <w:rPr>
          <w:rFonts w:eastAsia="Calibri"/>
          <w:b/>
          <w:sz w:val="22"/>
          <w:lang w:eastAsia="en-US"/>
        </w:rPr>
        <w:t>wyrażam zgodę/nie wyrażam zgody</w:t>
      </w:r>
      <w:r>
        <w:rPr>
          <w:rFonts w:eastAsia="Calibri"/>
          <w:sz w:val="22"/>
          <w:lang w:eastAsia="en-US"/>
        </w:rPr>
        <w:t>*</w:t>
        <w:br/>
        <w:t xml:space="preserve"> na przetwarzanie moich danych kontaktowych przez administratora danych, którym jest </w:t>
        <w:br/>
        <w:t>Szpital Lipno Sp. z o.o. w celu przeprowadzenia procesu rekrutacji i komunikacji ze mną. Jednocześnie oświadczam, że poniższe dane przekazuję świadomie i dobrowolnie.</w:t>
      </w:r>
    </w:p>
    <w:p>
      <w:pPr>
        <w:pStyle w:val="Normal"/>
        <w:spacing w:lineRule="auto" w:line="276"/>
        <w:ind w:right="6" w:hanging="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/>
        <w:ind w:right="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</w:t>
      </w:r>
    </w:p>
    <w:p>
      <w:pPr>
        <w:pStyle w:val="Normal"/>
        <w:spacing w:lineRule="auto" w:line="276" w:before="0" w:after="200"/>
        <w:ind w:right="5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</w:r>
      <w:r>
        <w:rPr>
          <w:rFonts w:eastAsia="Calibri"/>
          <w:sz w:val="20"/>
          <w:szCs w:val="20"/>
          <w:lang w:eastAsia="en-US"/>
        </w:rPr>
        <w:t>data i czytelny podpis</w:t>
      </w:r>
    </w:p>
    <w:p>
      <w:pPr>
        <w:pStyle w:val="Normal"/>
        <w:tabs>
          <w:tab w:val="clear" w:pos="708"/>
          <w:tab w:val="left" w:pos="5984" w:leader="none"/>
        </w:tabs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30:00Z</dcterms:created>
  <dc:creator>spzoz</dc:creator>
  <dc:description/>
  <cp:keywords/>
  <dc:language>en-US</dc:language>
  <cp:lastModifiedBy>Dzial Organizacji</cp:lastModifiedBy>
  <cp:lastPrinted>2023-11-17T10:09:00Z</cp:lastPrinted>
  <dcterms:modified xsi:type="dcterms:W3CDTF">2023-11-17T09:09:00Z</dcterms:modified>
  <cp:revision>11</cp:revision>
  <dc:subject/>
  <dc:title>OFERTA</dc:title>
</cp:coreProperties>
</file>