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sz w:val="18"/>
        </w:rPr>
        <w:t xml:space="preserve">Załącznik  nr 1  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do Ogłoszenia konkursu ofert 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ab/>
        <w:t>na udzielanie świadczeń zdrowotnych</w:t>
      </w:r>
      <w:r>
        <w:rPr>
          <w:b/>
          <w:bCs/>
          <w:sz w:val="18"/>
          <w:szCs w:val="18"/>
        </w:rPr>
        <w:tab/>
        <w:tab/>
        <w:tab/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7/2023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18"/>
        </w:numPr>
        <w:jc w:val="both"/>
        <w:textAlignment w:val="auto"/>
        <w:rPr/>
      </w:pPr>
      <w:r>
        <w:rPr>
          <w:bCs/>
          <w:sz w:val="18"/>
          <w:szCs w:val="18"/>
        </w:rPr>
        <w:t>Niniejsze Szczegółowe warunki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                 (t.j. Dz. U. z 2023 r. poz. 991 ze zm.)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Organizatorem konkursu ofert i Udzielającym Zamówienia jest Szpital Lipno Sp. z o. 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ełnomocnictwo w przypadku działania Oferenta przez pełnomocnika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 lekarza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y posiadanych specjalizacji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raktyk OIL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odmiotów leczniczych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</w:t>
      </w:r>
      <w:r>
        <w:rPr>
          <w:b/>
          <w:bCs/>
          <w:color w:val="000000"/>
          <w:sz w:val="18"/>
          <w:szCs w:val="18"/>
        </w:rPr>
        <w:t xml:space="preserve"> dnia 01.12.2023 r. do godziny 10.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NKURS OFERT - postępowanie nr 7/2023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siedzibie Szpitala Lipno Sp. z o.o. w pokoju 230, w dniu 11.12.2023 r. </w:t>
        <w:br/>
        <w:t>o godzinie 11.00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19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twarcie kopert lub paczek z ofertami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zyjęcie do protokołu wyjaśnień i oświadczeń zgłoszonych przez Oferentów.</w:t>
      </w:r>
    </w:p>
    <w:p>
      <w:pPr>
        <w:pStyle w:val="Standard"/>
        <w:numPr>
          <w:ilvl w:val="0"/>
          <w:numId w:val="20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21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nie dokonuje wyboru żadnej oferty, jeżeli nie wynika z nich możliwość właściwego udzielania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ind w:firstLine="709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ceny za udzielane świadczenia zdrowotne.</w:t>
      </w:r>
    </w:p>
    <w:p>
      <w:pPr>
        <w:pStyle w:val="Standard"/>
        <w:numPr>
          <w:ilvl w:val="0"/>
          <w:numId w:val="2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2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zawiera rażąco niską cenę w stosunku do przedmiotu zamówienia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.</w:t>
      </w:r>
    </w:p>
    <w:p>
      <w:pPr>
        <w:pStyle w:val="Normal"/>
        <w:numPr>
          <w:ilvl w:val="0"/>
          <w:numId w:val="26"/>
        </w:numPr>
        <w:jc w:val="both"/>
        <w:textAlignment w:val="auto"/>
        <w:rPr/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2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wota najkorzystniejszej oferty przewyższa kwotę, którą Udzielający Zamówienie przeznaczył na finansowanie świadczeń stanowiących przedmiot postępowania,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2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o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29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30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3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,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,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33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z w trakcie specjalizacji z zakresu psychiatr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lekarz specjalista lub posiadający II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kresu psychiatr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sobotę, niedzielę i święta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sobotę, niedzielę i święta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szCs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szCs w:val="18"/>
          <w:u w:val="single"/>
        </w:rPr>
        <w:t>AB=Ds.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>25%+D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25%+W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18"/>
          <w:szCs w:val="18"/>
        </w:rPr>
        <w:t xml:space="preserve">Rozstrzygnięcie konkursu ofert nastąpi w ciągu 7 dni od dnia otwarcia ofert. Ogłoszenie o wyniku konkursu ofert zamieszczone zostanie na tablicy ogłoszeń w siedzibie Udzielającego Zamówienie oraz na stronie internetowej Udzielającego Zamówienia niezwłocznie po jego rozstrzygnięciu.  </w:t>
      </w:r>
    </w:p>
    <w:p>
      <w:pPr>
        <w:pStyle w:val="Standard"/>
        <w:numPr>
          <w:ilvl w:val="0"/>
          <w:numId w:val="13"/>
        </w:numPr>
        <w:spacing w:lineRule="atLeast" w:line="200"/>
        <w:jc w:val="both"/>
        <w:rPr/>
      </w:pPr>
      <w:r>
        <w:rPr>
          <w:sz w:val="18"/>
          <w:szCs w:val="18"/>
        </w:rPr>
        <w:t>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2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3"/>
    </w:lvlOverride>
  </w:num>
  <w:num w:numId="23">
    <w:abstractNumId w:val="1"/>
    <w:lvlOverride w:ilvl="0">
      <w:startOverride w:val="1"/>
    </w:lvlOverride>
  </w:num>
  <w:num w:numId="24">
    <w:abstractNumId w:val="3"/>
    <w:lvlOverride w:ilvl="0">
      <w:startOverride w:val="16"/>
    </w:lvlOverride>
  </w:num>
  <w:num w:numId="25">
    <w:abstractNumId w:val="2"/>
    <w:lvlOverride w:ilvl="0">
      <w:startOverride w:val="1"/>
    </w:lvlOverride>
  </w:num>
  <w:num w:numId="26">
    <w:abstractNumId w:val="14"/>
    <w:lvlOverride w:ilvl="0">
      <w:startOverride w:val="17"/>
    </w:lvlOverride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9"/>
    </w:lvlOverride>
  </w:num>
  <w:num w:numId="29">
    <w:abstractNumId w:val="12"/>
    <w:lvlOverride w:ilvl="0">
      <w:startOverride w:val="1"/>
    </w:lvlOverride>
  </w:num>
  <w:num w:numId="30">
    <w:abstractNumId w:val="4"/>
    <w:lvlOverride w:ilvl="0">
      <w:startOverride w:val="2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Lucida Sans Unicode" w:cs="Mang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Lucida Sans Unicode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Dzial Organizacji</cp:lastModifiedBy>
  <cp:lastPrinted>2023-11-17T12:24:00Z</cp:lastPrinted>
  <dcterms:modified xsi:type="dcterms:W3CDTF">2023-11-17T11:41:00Z</dcterms:modified>
  <cp:revision>78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