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 xml:space="preserve">   </w:t>
      </w:r>
    </w:p>
    <w:p>
      <w:pPr>
        <w:pStyle w:val="Standard"/>
        <w:tabs>
          <w:tab w:val="clear" w:pos="709"/>
          <w:tab w:val="left" w:pos="2580" w:leader="none"/>
          <w:tab w:val="left" w:pos="6379" w:leader="none"/>
        </w:tabs>
        <w:ind w:firstLine="708"/>
        <w:rPr/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9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9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left="709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/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 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 xml:space="preserve">A. </w:t>
      </w:r>
      <w:r>
        <w:rPr>
          <w:b/>
          <w:sz w:val="18"/>
        </w:rPr>
        <w:t>Wykształcenie 25%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medycyny paliatyw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medycyny paliatyw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Cena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B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w zł za 1 osobodzień udzielania świadczeń zdrowot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w Hospicjum Domowym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B1=       --------------------------------------------------------------------------------------------------------------------- x 1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brutto w zł za 1 osobodzień udzielania świadczeń zdrowot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w Hospicjum Domowym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>
          <w:sz w:val="18"/>
        </w:rPr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5:00Z</cp:lastPrinted>
  <dcterms:modified xsi:type="dcterms:W3CDTF">2023-11-17T11:41:00Z</dcterms:modified>
  <cp:revision>7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