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ab/>
      </w:r>
      <w:r>
        <w:rPr>
          <w:b/>
          <w:bCs/>
          <w:sz w:val="18"/>
          <w:szCs w:val="18"/>
        </w:rPr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24"/>
        </w:rPr>
      </w:pPr>
      <w:r>
        <w:rPr>
          <w:rFonts w:eastAsia="Times New Roman" w:cs="Times New Roman"/>
          <w:b/>
          <w:bCs/>
          <w:sz w:val="18"/>
          <w:szCs w:val="24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1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, poz.799 ze zm.)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/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7"/>
        </w:numPr>
        <w:tabs>
          <w:tab w:val="clear" w:pos="709"/>
        </w:tabs>
        <w:ind w:left="567" w:hanging="284"/>
        <w:jc w:val="both"/>
        <w:rPr>
          <w:sz w:val="18"/>
          <w:szCs w:val="18"/>
        </w:rPr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1”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7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1"/>
        </w:numPr>
        <w:jc w:val="both"/>
        <w:rPr/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  <w:szCs w:val="18"/>
        </w:rPr>
        <w:t xml:space="preserve">A. </w:t>
      </w:r>
      <w:r>
        <w:rPr>
          <w:b/>
          <w:sz w:val="18"/>
          <w:szCs w:val="18"/>
        </w:rPr>
        <w:t>Cena 10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la porównania ofert przyjęta zostanie: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liczba punktów uzyskana w kryterium: ryczałt w stosunku miesięcznym (ranga 100%),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najniższa oferowana stawka brutto: ryczałt w stosunku miesięcznym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1=       --------------------------------------------------------------------------------------------------------------------- x 10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>ryczałt w stosunku miesięcznym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 internetowej Udzielającego Zamówienia niezwłocznie po jego rozstrzygnięciu. 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3-11-15T13:41:00Z</cp:lastPrinted>
  <dcterms:modified xsi:type="dcterms:W3CDTF">2024-11-15T07:08:00Z</dcterms:modified>
  <cp:revision>88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