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>cznik  nr 1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ępowanie nr 11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1 punkt wykonany w poradni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2). stawka brutto w zł za 1 badanie wykonane w poradni ………………………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logii, reumatologii, alergologii, neurochirurgii, dermatologii, położnictwa i ginekologii, chirurgii ogólnej, otolaryngologii, psychiatrii, kardiologii, ortopedii i traumatologii narządu ruchy, diabetologii, chorób pł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logii, reumatologii, alergologii, neurochirurgii, dermatologii, położnictwa i ginekologii, chirurgii ogólnej, otolaryngologii, psychiatrii, kardiologii, ortopedii i traumatologii narządu ruchu, diabetologii, chorób pł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3:00Z</dcterms:created>
  <dc:creator>spzoz</dc:creator>
  <dc:description/>
  <cp:keywords/>
  <dc:language>en-US</dc:language>
  <cp:lastModifiedBy>Szpital Lipno</cp:lastModifiedBy>
  <cp:lastPrinted>2024-11-15T07:38:00Z</cp:lastPrinted>
  <dcterms:modified xsi:type="dcterms:W3CDTF">2024-11-15T06:38:00Z</dcterms:modified>
  <cp:revision>13</cp:revision>
  <dc:subject/>
  <dc:title>OFERTA</dc:title>
</cp:coreProperties>
</file>