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12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 stawka brutto w zł za wykonanie 1 badania EPCW i protezowania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2) stawka brutto w zł za 1 zabieg endoskopowy …………………………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/>
      </w:pPr>
      <w:r>
        <w:rPr>
          <w:bCs/>
        </w:rPr>
        <w:t>3). wartość % za pkt rozliczeniowy NFZ za wykonaną procedurę w Pracowni Endoskopowej ……………………………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</w:rPr>
      </w:pPr>
      <w:r>
        <w:rPr>
          <w:bCs/>
        </w:rPr>
        <w:t>4). wartość % za pkt rozliczeniowy NFZ za wykonaną procedurę w Poradni Gastroenterologicznej ……………………………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spzoz</dc:creator>
  <dc:description/>
  <cp:keywords/>
  <dc:language>en-US</dc:language>
  <cp:lastModifiedBy>Szpital Lipno</cp:lastModifiedBy>
  <cp:lastPrinted>2024-11-15T07:52:00Z</cp:lastPrinted>
  <dcterms:modified xsi:type="dcterms:W3CDTF">2024-11-15T06:55:00Z</dcterms:modified>
  <cp:revision>11</cp:revision>
  <dc:subject/>
  <dc:title>OFERTA</dc:title>
</cp:coreProperties>
</file>