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>cznik  nr 1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ępowanie nr 13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 stawka brutto w zł za 1 konsultacje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urochirurgii, dermatologii, ortopedii, psychiatrii, chirurgii naczyniowej, reumatologii, chorób wewnętrznych, chorób pł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urochirurgii, dermatologii, ortopedii, psychiatrii, chirurgii naczyniowej, reumatologii, chorób wewnętrznych, chorób pł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8:00Z</dcterms:created>
  <dc:creator>spzoz</dc:creator>
  <dc:description/>
  <cp:keywords/>
  <dc:language>en-US</dc:language>
  <cp:lastModifiedBy>Szpital Lipno</cp:lastModifiedBy>
  <cp:lastPrinted>2024-11-15T07:41:00Z</cp:lastPrinted>
  <dcterms:modified xsi:type="dcterms:W3CDTF">2024-11-15T06:41:00Z</dcterms:modified>
  <cp:revision>12</cp:revision>
  <dc:subject/>
  <dc:title>OFERTA</dc:title>
</cp:coreProperties>
</file>