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95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>cznik  nr 1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o Szczegółowych warunków otwartego  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nkursu ofert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stępowanie nr 15</w:t>
      </w:r>
    </w:p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otwartym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1)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2)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3) zapoznał się i nie zgłasza zastrzeżeń do „Szczegółowych warunków otwartego konkursu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ofert”,  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medycyny rodzin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medycyny rodzin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Szpital Lipno</cp:lastModifiedBy>
  <cp:lastPrinted>2024-11-15T07:42:00Z</cp:lastPrinted>
  <dcterms:modified xsi:type="dcterms:W3CDTF">2024-11-15T06:42:00Z</dcterms:modified>
  <cp:revision>14</cp:revision>
  <dc:subject/>
  <dc:title>OFERTA</dc:title>
</cp:coreProperties>
</file>