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ab/>
        <w:tab/>
        <w:tab/>
        <w:tab/>
        <w:tab/>
        <w:tab/>
      </w:r>
      <w:r>
        <w:rPr>
          <w:b/>
          <w:bCs/>
          <w:sz w:val="18"/>
          <w:szCs w:val="18"/>
        </w:rPr>
        <w:t>Załącznik  nr 1</w:t>
      </w:r>
    </w:p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do Ogłoszenia otwartego konkursu  </w:t>
      </w:r>
    </w:p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ofert na udzielanie świadczeń </w:t>
      </w:r>
    </w:p>
    <w:p>
      <w:pPr>
        <w:pStyle w:val="Standard"/>
        <w:tabs>
          <w:tab w:val="clear" w:pos="708"/>
          <w:tab w:val="left" w:pos="6237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drowotnych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OTWARTEGO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15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iniejsze Szczegółowe warunki otwartego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(tekst jednolity Dz. U. z 2024 r. poz. 799 ze zm.)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edmiotem konkursu jest udzielanie świadczeń zdrowotnych przez lekarza w zakresie nocnej i świątecznej opieki lekarskiej na terenie powiatu lipnowskiego od poniedziałku do piątku w godzinach od 18</w:t>
      </w:r>
      <w:r>
        <w:rPr>
          <w:bCs/>
          <w:sz w:val="18"/>
          <w:szCs w:val="18"/>
          <w:vertAlign w:val="superscript"/>
        </w:rPr>
        <w:t>00</w:t>
      </w:r>
      <w:r>
        <w:rPr>
          <w:bCs/>
          <w:sz w:val="18"/>
          <w:szCs w:val="18"/>
        </w:rPr>
        <w:t xml:space="preserve"> do 8</w:t>
      </w:r>
      <w:r>
        <w:rPr>
          <w:bCs/>
          <w:sz w:val="18"/>
          <w:szCs w:val="18"/>
          <w:vertAlign w:val="superscript"/>
        </w:rPr>
        <w:t xml:space="preserve">00 </w:t>
      </w:r>
      <w:r>
        <w:rPr>
          <w:bCs/>
          <w:sz w:val="18"/>
          <w:szCs w:val="18"/>
        </w:rPr>
        <w:t>dnia następnego oraz w soboty, niedzielę i dni ustawowo wolne od pracy w godzinach 18</w:t>
      </w:r>
      <w:r>
        <w:rPr>
          <w:bCs/>
          <w:sz w:val="18"/>
          <w:szCs w:val="18"/>
          <w:vertAlign w:val="superscript"/>
        </w:rPr>
        <w:t>00</w:t>
      </w:r>
      <w:r>
        <w:rPr>
          <w:bCs/>
          <w:sz w:val="18"/>
          <w:szCs w:val="18"/>
        </w:rPr>
        <w:t xml:space="preserve"> do 8</w:t>
      </w:r>
      <w:r>
        <w:rPr>
          <w:bCs/>
          <w:sz w:val="18"/>
          <w:szCs w:val="18"/>
          <w:vertAlign w:val="superscript"/>
        </w:rPr>
        <w:t xml:space="preserve">00 </w:t>
      </w:r>
      <w:r>
        <w:rPr>
          <w:bCs/>
          <w:sz w:val="18"/>
          <w:szCs w:val="18"/>
        </w:rPr>
        <w:t>dnia następnego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rganizatorem konkursu ofert i Udzielającym Zamówienia jest Szpital Lipno Sp. z o.o., zwany dalej Szpitalem lub  Udzielającym Zamówienia, wpisany do Krajowego Rejestru Sądowego pod nr 0000 327 976 z siedzibą: </w:t>
        <w:br/>
        <w:t>ul. Nieszawska 6, 87-600 Lipno, NIP: 466-03-87-504, REGON: 340 572 055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Warunkiem przystąpienia i udziału w konkursie jest złożenie Udzielającemu Zamówienie przez Oferenta oferty </w:t>
        <w:br/>
        <w:t>w formie pisemnej, na formularzu ofertowym według wzoru stanowiącego załącznik do niniejszych Warunków   Konkursu oraz kopii dokumentów wymienionych  w niniejszych Warunków Konkursu . Od obowiązku złożenia w/w kopii  dokumentów zwolnieni są Oferenci, których  aktualne dokumenty znajdują się w Dziale Kadrowo-Płacowym  Szpital Lipno sp. z o.o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świadczenie o niekaralności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sz w:val="18"/>
          <w:szCs w:val="18"/>
        </w:rPr>
        <w:t>zaświadczenie właściwej OIL o wpisie do rejestru podmiotów prowadzących działalność leczniczą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posiadanym nr REGON lub wyciąg z CEIDG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dyplom uzyskania tyt. zawodowego lekarza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Standard"/>
        <w:numPr>
          <w:ilvl w:val="1"/>
          <w:numId w:val="8"/>
        </w:numPr>
        <w:jc w:val="both"/>
        <w:rPr/>
      </w:pPr>
      <w:r>
        <w:rPr>
          <w:sz w:val="18"/>
        </w:rPr>
        <w:t>dyplomy posiadanych specjalizacji,</w:t>
      </w:r>
    </w:p>
    <w:p>
      <w:pPr>
        <w:pStyle w:val="Standard"/>
        <w:numPr>
          <w:ilvl w:val="1"/>
          <w:numId w:val="8"/>
        </w:numPr>
        <w:jc w:val="both"/>
        <w:rPr>
          <w:sz w:val="18"/>
        </w:rPr>
      </w:pPr>
      <w:r>
        <w:rPr>
          <w:sz w:val="18"/>
        </w:rPr>
        <w:t>inne zaświadczenia, certyfikaty i dyplomy dokumentujące uprawnienia do wykonywania oferowanego zakresu świadczeń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olisa OC,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stanie zdrowia umożliwiającym wykonywanie zawodu lekarza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rzeczenie lekarskie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 wchodzące w skład oferty nie podlegają zwrotow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Ofertę wraz ze wszystkimi załącznikami należy umieścić w zaklejonej kopercie i dostarczyć na adres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TWARTY KONKURS OFERT - postępowanie nr 15”</w:t>
      </w:r>
    </w:p>
    <w:p>
      <w:pPr>
        <w:pStyle w:val="Standard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terminie wyznaczonym przez Zarząd.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biera ofertę lub większą ilość ofert, które zapewniają ciągłość udzielania świadczeń zdrowotnych, </w:t>
        <w:br/>
        <w:t>ich kompleksowość i dostępność oraz przedstawia bilans ceny i innych kryteriów oceny ofert w odniesieniu do przedmiotu zamówienia,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color w:val="000000"/>
          <w:sz w:val="18"/>
          <w:szCs w:val="18"/>
        </w:rPr>
        <w:t>może przeprowadzić negocjacje z oferentami w celu ustalenia ceny za udzielane świadczenia zdrowotne.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ogłoszenie oferentom, które z ofert spełniają warunki konkursowe, a które zostały odrzucone, </w:t>
        <w:br/>
        <w:t>z podaniem uzasadnienia odrzuce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dokonanie oceny i wyboru najkorzystniejszej oferty lub najkorzystniejszych ofert albo nie przyjęcie żadnej </w:t>
        <w:br/>
        <w:t>z nich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przekazanie do Zarządu informacji o wyniku postępowania w celu  jego zatwierdzenia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Komisja konkursowa odrzuci ofertę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łożoną przez Oferenta po terminie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awierającą nieprawdziwe informacj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Oferent nie wypełnił w całości formularz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18"/>
          <w:szCs w:val="20"/>
        </w:rPr>
        <w:t>jeżeli zawiera rażąco niską cenę w stosunku do przedmiotu zamówieni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jest nieważna na podstawie odrębnych przepisów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Oferent złożył ofertę alternatywn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18"/>
          <w:szCs w:val="20"/>
        </w:rPr>
        <w:t>jeżeli Oferent lub oferta nie spełniają wymaganych warunków określonych w przepisach prawa lub  warunków określonych przez  Udzielającego Zamówieni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łożoną przez Oferenta, z którym została rozwiązana przez Udzielającego Zamówienie umowa o udzielanie   świadczeń opieki zdrowotnej w trybie natychmiastowym z przyczyn leżących po stronie Oferent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18"/>
          <w:szCs w:val="20"/>
        </w:rPr>
        <w:t>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, gdy 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ie wpłynęła żadna ofert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20"/>
        </w:rPr>
        <w:t xml:space="preserve">wpłynęła jedna oferta nie podlegająca odrzuceniu, a z okoliczności wynika, że na ogłoszony ponownie </w:t>
        <w:br/>
        <w:t>na    tych samych warunkach  konkurs wpłynie więcej ofert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drzucono wszystkie ofer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20"/>
        </w:rPr>
        <w:t xml:space="preserve">kwota najkorzystniejszej oferty przewyższa kwotę, którą Udzielający Zamówienie przeznaczył </w:t>
        <w:br/>
        <w:t>na    finansowanie świadczeń stanowiących przedmiot postępowa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nastąpiła istotna zmiana okoliczności powodująca, że przeprowadzenie konkursu lub zawarcie umowy </w:t>
        <w:br/>
        <w:t>nie  leży w interesie Udzielającego Zamówienie, czego nie można było wcześniej przewidzieć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ynik konkursu ofert podlega zatwierdzeniu przez Zarząd Szpital Lipno Sp. z o.o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Udzielający Zamówienia udzieli zamówienia Oferentowi, którego ofert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Środki odwoławcze nie przysługują na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ybór trybu postępo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20"/>
        </w:rPr>
        <w:t>niedokonanie wyboru oferen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20"/>
        </w:rPr>
        <w:t xml:space="preserve">unieważnienie postępowania konkursowego.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W toku postępowania konkursowego, do czasu jego zakończenia, Oferent może złożyć do Komisji umotywowany   protest w terminie 7 dni roboczych od dnia dokonania zaskarżonej czynności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o czasu rozpatrzenia protestu postępowanie konkursowe ulega zawieszeniu, chyba że z treści protestu wynika, że   jest on oczywiście bezzasadn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formację o wniesieniu protestu i jego rozstrzygnięciu niezwłocznie zamieszcza się na stronie internetowej Udzielającego Zamówie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ferent biorący udział w postępowaniu może wnieść do Zarządu Szpital Lipno sp. z o.o., w terminie 7 dni od dnia ogłoszenia o rozstrzygnięciu postępowania, odwołanie dotyczące rozstrzygnięcia postępowania. Odwołanie      wniesione po terminie nie podlega rozpatrzeni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dwołanie rozpatrywane jest w terminie 7 dni od dnia jego otrzymania. Wniesienie odwołania wstrzymuje zawarcie umowy o udzielenie świadczeń opieki zdrowotnej do czasu jego rozpatrzenia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color w:val="000000"/>
          <w:sz w:val="18"/>
        </w:rPr>
        <w:t>A. Dostępność 20%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1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16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</w:rPr>
        <w:t>B. Wykształcenie 10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bez specjalizacj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/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7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 xml:space="preserve">C1= liczba punktów uzyskana w kryterium: stawka w brutto w zł za 1 godzinę udzielania świadczeń zdrowotnych </w:t>
        <w:br/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      --------------------------------------------------------------------------------------------------------------------- x 10 </w:t>
      </w:r>
    </w:p>
    <w:p>
      <w:pPr>
        <w:pStyle w:val="Normal"/>
        <w:spacing w:lineRule="atLeast" w:line="200"/>
        <w:ind w:left="720" w:hanging="0"/>
        <w:rPr>
          <w:sz w:val="18"/>
        </w:rPr>
      </w:pPr>
      <w:r>
        <w:rPr>
          <w:sz w:val="18"/>
        </w:rPr>
        <w:tab/>
        <w:t>stawka w brutto w zł za 1 godzinę udzielania świadczeń zdrowotnych porównywalnej ofert</w:t>
        <w:br/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Ds.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>20%+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10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7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W. – przyznana ilość punktów za proponowaną ocenę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sz w:val="18"/>
        </w:rPr>
        <w:t xml:space="preserve">Rozstrzygnięcie konkursu ofert nastąpi w ciągu 7 dni od dnia otwarcia ofert. </w:t>
      </w:r>
      <w:r>
        <w:rPr/>
        <w:t xml:space="preserve">Ogłoszenie o wyniku konkursu   ofert zamieszczone zostanie na tablicy ogłoszeń w siedzibie Udzielającego Zamówienie oraz na stronie    internetowej Udzielającego Zamówienia niezwłocznie po jego rozstrzygnięciu.  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Oferent jest związany ofertą przez 30 dni licząc od dnia otwarcia ofert</w:t>
      </w:r>
      <w:r>
        <w:rPr>
          <w:sz w:val="18"/>
        </w:rPr>
        <w:t>.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>
      <w:rFonts w:ascii="Symbol" w:hAnsi="Symbol" w:eastAsia="Lucida Sans Unicode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eastAsia="Lucida Sans Unicode" w:cs="Mang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Lucida Sans Unicode" w:cs="Mang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4:00Z</dcterms:created>
  <dc:creator>OPTIMUS</dc:creator>
  <dc:description/>
  <cp:keywords/>
  <dc:language>en-US</dc:language>
  <cp:lastModifiedBy>Szpital Lipno</cp:lastModifiedBy>
  <cp:lastPrinted>2024-11-15T07:58:00Z</cp:lastPrinted>
  <dcterms:modified xsi:type="dcterms:W3CDTF">2024-11-15T07:03:00Z</dcterms:modified>
  <cp:revision>14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