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Załą</w:t>
      </w:r>
      <w:r>
        <w:rPr>
          <w:b/>
          <w:bCs/>
          <w:sz w:val="16"/>
          <w:szCs w:val="16"/>
        </w:rPr>
        <w:t>cznik  nr 1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kursu ofert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stępowanie nr 16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MULARZ OFERTY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IELĘGNIARKA/PIELĘGNIARZ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Z-N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FERENT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mię i nazwisko Oferenta ……………………………………………………….………. Pełna nazwa i adres Oferenta (zgodnie z właściwym rejestrem): ……………………………………………………………………………………………………………………….………………………..…………………..……………..….…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wpisu do właściwego rejestru (właściwej Izby Pielęgniarskiej) ………………………………………………..…………………………………………… Regon: ………...…………………………………………………………………………… NIP: ………………………………………………………………………………….. Bank: …………………………………………………………………………….……….... Nr rachunku: ……………………………………………………………………….……. Telefon:………………………………. E-mail: ………...………………….……............... Numer prawa wykonywania zawodu i data jego uzyskania: …………………………………………………………………………………………… Kwalifikacje zawodowe ( posiadane specjalizacje, stopień specjalizacji i data uzyskania specjalizacji, kursy , szkolenia , wydane certyfikaty) ………………………………………………………...………………………………………………………………………………………………………………..…….…………… …………………………………………………………………………...………………………………………………………………………………………………………...……… …………………………………...…………………………………………………………………………………………………………………………………………………...……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OFERTA NA UDZIELENIE ZAMÓWIENIA NA ŚWIADCZENIA ZDROWOTNE W związku ogłoszeniem Konkursu Ofert na udzielanie zamówienia na świadczenia zdrowotne w zakresie Nocnej i Świątecznej Wyjazdowej Opieki Pielęgniarski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w zakresie objętym szczegółowymi warunkami i regulaminem przeprowadzenia konkursu ofert w dni powszednie w godzinach 18.00-8.00 dnia następnego, w soboty, święta i dni ustawowo wolne od pracy do 8.00 do 8.00 dnia następnego za stawkę ryczałtową miesięczną w kwocie …………………….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am, że zapoznałem/am się przepisami ustawy z dnia 15 kwietnia 2011r.  o działalności leczniczej w w/w zakresie, w związku z art. 146 ust. 1, 147-150, 151 ust. 1, 2 i 4-6, art. 152, 153 i art. 154 ust. 1 i 2 ustawy z dnia 27 sierpnia 2004 r. o świadczeniach opieki zdrowotnej finansowanych ze środków publicznych  Rozporządzenie Ministra Zdrowia z dnia 28 czerwiec 2017 r. w sprawie świadczeń gwarantowanych z zakresu POZ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am, że zapoznałem się z treścią ogłoszenia oraz szczegółowymi warunkami -regulaminem przeprowadzenia konkursu ofert i nie wnoszę do niego zastrzeżeń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am, że projekt umowy, stanowiący załącznik Nr 2 do szczegółowych warunków-regulaminu przeprowadzenia konkursu ofert akceptuję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Zobowiązuję się, w przypadku wyboru mojej oferty, do zawarcia umowy na określonych w nim warunkach, w miejscu i terminie wyznaczonym przez Zamawiaj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Zobowiązuję się do udzielania świadczeń zdrowotnych w Szpital Lipno sp. z o. o. w wymiarze wskazanym w ogłoszeni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Wyrażam zgodę na termin płatności wynagrodzenia do 14 dnia każdego miesiąca, jeżeli do 3 dnia następnego miesiąca u Udzielającego zamówienie zostanie złożony prawidłowo wypełniona faktura wraz z załącznikiem za dany okres rozliczeni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podpisywania umowy (imię, nazwisko oraz stanowisko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razie wybrania mojej oferty w terminie 7 dni od daty podpisania umowy z Udzielającym zamówienia , zawrę umowę ubezpieczenia od odpowiedzialności cywilnej OC za szkody wyrządzone w związku z udzieleniem lub zaniechaniem udzielenia świadczeń zdrowotnych objętych zamówieniem jak również od ryzyka wystąpienia chorób zakaźnych w tym wirusa HIV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ałączeniu przedkładam Załączniki – (uwierzytelnione kserokopie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bieg pracy zawodowej (CV) oraz oświadczenie do celów rekrutacji zawierające zgodę na przetwarzanie danych osobowych przez Szpital Lipno sp. z o. 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yplom pielęgniarski Nr 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rawo wykonywania zawodu pielęgniarki na obszarze RP Nr …………………………………………………….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pis do ewidencji działalności gospodarczej CEID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okumenty potwierdzające numer NIP i REG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olisa ubezpieczeniowa okres ubezpieczenia od…………….do …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kserokopię dokumentu potwierdzającego zezwolenie Okręgowej Izby Pielęgniarek i Położnych na wykonywanie indywidualnej praktyki pielęgniarskiej, Nr 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aświadczenie o aktualnych badaniach lekarskich potwierdzających brak p/wskazań zdrowotnych do wykonywania pracy na danym stanowisku wystawione przez lekarza profilakty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aświadczenie aktualnego orzeczenia lekarskiego z badania przeprowadzonego przez lekarza profilaktyka do celów sanitarno-epidemiologicz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świadczenie o przeszkoleniu w zakresie BHP i P/po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posiadane dokumenty dotyczące ukończonych kursów, szkoleń it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zapoznałem /am/ się i przyjmuję do wiadomości treść ogłoszenia oraz szczegółowych warunków konkursu ofert o udzielanie zamówienia na świadczenia zdrowotne w charakterze pielęgniarki w zakresie nocnej i świątecznej wyjazdowej  opieki pielęgniarskiej na terenie działania Szpital Lipno sp. z o. o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pieczątka i podpis oferenta</w:t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 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center" w:pos="1418" w:leader="none"/>
      </w:tabs>
      <w:spacing w:lineRule="auto" w:line="36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4686300" cy="837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88" r="-73" b="-488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8020050</wp:posOffset>
              </wp:positionH>
              <wp:positionV relativeFrom="paragraph">
                <wp:posOffset>635</wp:posOffset>
              </wp:positionV>
              <wp:extent cx="1209675" cy="132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10.45pt;mso-wrap-distance-left:7.05pt;mso-wrap-distance-right:7.05pt;mso-wrap-distance-top:0pt;mso-wrap-distance-bottom:0pt;margin-top:0.05pt;mso-position-vertical-relative:text;margin-left:631.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agwek1"/>
      <w:spacing w:lineRule="auto" w:line="360"/>
      <w:jc w:val="center"/>
      <w:rPr>
        <w:rFonts w:ascii="Arial" w:hAnsi="Arial" w:cs="Arial"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</w:t>
    </w:r>
  </w:p>
  <w:p>
    <w:pPr>
      <w:pStyle w:val="Nagwek1"/>
      <w:spacing w:lineRule="auto" w:line="360"/>
      <w:jc w:val="center"/>
      <w:rPr/>
    </w:pPr>
    <w:r>
      <w:rPr>
        <w:rFonts w:cs="Arial" w:ascii="Arial" w:hAnsi="Arial"/>
      </w:rPr>
      <w:t xml:space="preserve">e-mail  </w:t>
    </w:r>
    <w:r>
      <w:rPr>
        <w:rFonts w:cs="Arial" w:ascii="Arial" w:hAnsi="Arial"/>
        <w:b/>
        <w:bCs/>
      </w:rPr>
      <w:t>sekretariat@szpitallipno.pl</w:t>
    </w:r>
  </w:p>
  <w:p>
    <w:pPr>
      <w:pStyle w:val="Nagwek1"/>
      <w:rPr>
        <w:rFonts w:ascii="Arial" w:hAnsi="Arial" w:cs="Arial"/>
        <w:b/>
        <w:b/>
        <w:bCs/>
        <w:lang w:eastAsia="pl-PL"/>
      </w:rPr>
    </w:pPr>
    <w:r>
      <w:rPr>
        <w:rFonts w:cs="Arial" w:ascii="Arial" w:hAnsi="Arial"/>
        <w:b/>
        <w:bCs/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62930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hanging="0"/>
      <w:jc w:val="right"/>
      <w:outlineLvl w:val="8"/>
    </w:pPr>
    <w:rPr>
      <w:b/>
      <w:bCs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8:00Z</dcterms:created>
  <dc:creator>mgabryelczyk</dc:creator>
  <dc:description/>
  <cp:keywords/>
  <dc:language>en-US</dc:language>
  <cp:lastModifiedBy>Szpital Lipno</cp:lastModifiedBy>
  <cp:lastPrinted>2024-11-15T07:43:00Z</cp:lastPrinted>
  <dcterms:modified xsi:type="dcterms:W3CDTF">2024-11-15T06:43:00Z</dcterms:modified>
  <cp:revision>8</cp:revision>
  <dc:subject/>
  <dc:title/>
</cp:coreProperties>
</file>